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bookmarkStart w:id="0" w:name="_Hlk524991276"/>
      <w:bookmarkStart w:id="1" w:name="_Hlk524991303"/>
      <w:bookmarkStart w:id="2" w:name="_Hlk524991276"/>
      <w:bookmarkStart w:id="3" w:name="_Hlk524991303"/>
      <w:bookmarkEnd w:id="2"/>
      <w:bookmarkEnd w:id="3"/>
    </w:p>
    <w:p>
      <w:pPr>
        <w:pStyle w:val="Normal"/>
        <w:spacing w:before="0" w:after="15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36"/>
          <w:szCs w:val="36"/>
        </w:rPr>
        <w:t>桂平木乐长江医院招聘人员登记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写日期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26"/>
        <w:gridCol w:w="723"/>
        <w:gridCol w:w="1039"/>
        <w:gridCol w:w="451"/>
        <w:gridCol w:w="825"/>
        <w:gridCol w:w="1982"/>
        <w:gridCol w:w="72"/>
        <w:gridCol w:w="637"/>
        <w:gridCol w:w="2208"/>
      </w:tblGrid>
      <w:tr>
        <w:trPr>
          <w:trHeight w:val="645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bookmarkStart w:id="4" w:name="_Hlk524991350"/>
            <w:bookmarkEnd w:id="4"/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或现住址地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时间学校专业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学历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薪酬要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用联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聘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语等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情况</w:t>
            </w:r>
          </w:p>
        </w:tc>
        <w:tc>
          <w:tcPr>
            <w:tcW w:w="4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学习和工作经历和优势</w:t>
            </w:r>
          </w:p>
        </w:tc>
        <w:tc>
          <w:tcPr>
            <w:tcW w:w="8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4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本人所提供的信息真实、准确，愿意承担信息虚假带来的一切责任和后果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在受聘岗位期间，能够履行医院规定的岗位职责、聘期目标和工作任务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岗位聘用工作小组意见（盖章）：  </w:t>
            </w:r>
          </w:p>
          <w:p>
            <w:pPr>
              <w:pStyle w:val="Normal"/>
              <w:spacing w:lineRule="exact" w:line="340" w:before="156" w:after="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同意推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聘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>岗位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医院岗位聘用领导小组审批意见（盖章）：</w:t>
            </w:r>
          </w:p>
          <w:p>
            <w:pPr>
              <w:pStyle w:val="Normal"/>
              <w:spacing w:lineRule="exact" w:line="340" w:before="156" w:after="0"/>
              <w:ind w:first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同意聘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岗位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98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备注：对提供虚假信息人员实行一票否决，按照相应职务基础岗位聘任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Hlk524991276"/>
      <w:bookmarkStart w:id="6" w:name="_Hlk524991276"/>
      <w:bookmarkEnd w:id="6"/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  <w:gridCol w:w="2486"/>
      </w:tblGrid>
      <w:tr>
        <w:trPr>
          <w:trHeight w:val="25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4"/>
              </w:rPr>
              <w:t>满足聘用岗位情况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岗位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能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理由</w:t>
            </w:r>
          </w:p>
        </w:tc>
      </w:tr>
      <w:tr>
        <w:trPr>
          <w:trHeight w:val="289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风险评估</w:t>
            </w:r>
          </w:p>
        </w:tc>
      </w:tr>
      <w:tr>
        <w:trPr>
          <w:trHeight w:val="274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聘用评估者签名</w:t>
            </w:r>
          </w:p>
        </w:tc>
      </w:tr>
      <w:tr>
        <w:trPr>
          <w:trHeight w:val="141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：岗位聘用评估表（面试）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本表统一采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6:00Z</dcterms:created>
  <dc:creator>LDF</dc:creator>
  <dc:description/>
  <dc:language>en-US</dc:language>
  <cp:lastModifiedBy>▍空巷°</cp:lastModifiedBy>
  <cp:lastPrinted>2018-09-30T17:06:00Z</cp:lastPrinted>
  <dcterms:modified xsi:type="dcterms:W3CDTF">2019-07-02T07:18:40Z</dcterms:modified>
  <cp:revision>3</cp:revision>
  <dc:subject/>
  <dc:title>中国地质大学（北京）岗位聘用申请表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