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生殖内分泌疾病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卵巢功能衰竭的指标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FS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40U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pg/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FS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0U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pg/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FS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0U/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E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pg/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FS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40U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pg/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测定围绝经期妇女血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0U/L</w:t>
      </w:r>
      <w:r>
        <w:rPr>
          <w:rFonts w:ascii="宋体;SimSun" w:hAnsi="宋体;SimSun" w:cs="宋体;SimSun"/>
          <w:sz w:val="24"/>
        </w:rPr>
        <w:t>，提示卵巢储备能力下降；闭经、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40U/L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pg/ml</w:t>
      </w:r>
      <w:r>
        <w:rPr>
          <w:rFonts w:ascii="宋体;SimSun" w:hAnsi="宋体;SimSun" w:cs="宋体;SimSun"/>
          <w:sz w:val="24"/>
        </w:rPr>
        <w:t>，提示卵巢功能衰竭。所以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绝经综合征血管舒缩症状主要表现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失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潮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月经紊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耳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头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潮热是围绝经期的标志性症状，为血管舒缩功能不稳定所致，是雌激素降低的特征性症状。其特点是反复出现短暂的面部和颈部皮肤阵阵发红，伴有轰热，继之出汗。月经紊乱是由于稀发排卵或无排卵所致。失眠、头痛、耳鸣是自主神经失调所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经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下列哪项检查或治疗不适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取子宫内膜检查，确定是否有分泌期改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放置节育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腔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剖腹探查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子宫输卵管造影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月经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和月经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不是同一个时期，月经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已经是月经周期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了。此时，子宫内膜是增生期。而且不是这个时期也不是子宫内膜不规则脱落取内膜检查的时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体功能不足患者，基础体温双相，周期缩短，应给下述何种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孕激素序贯疗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排卵后黄体酮</w:t>
      </w:r>
      <w:r>
        <w:rPr>
          <w:rFonts w:cs="宋体;SimSun" w:ascii="宋体;SimSun" w:hAnsi="宋体;SimSun"/>
          <w:sz w:val="24"/>
        </w:rPr>
        <w:t>10mg/d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温相时给绒毛膜促性腺激素（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温相时给雌激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温相时给孕激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疗法是黄体功能替代疗法，以补充黄体孕酮分泌不足。用药后可使月经周期正常，出血量减少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体萎缩不全所致的功血，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育年龄妇女居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月经周期正常而经期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阴道脱落细胞检查可以确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基础体温双相，但不典型，体温下降延迟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于月经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刮宫，见有分泌反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子宫内膜不规则脱落多见于生育年龄妇女，月经周期正常，经期延长，常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失血量多。因为有排卵，所以基础体温呈双相型，但不典型。体温下降延迟，于月经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刮宫，见到子宫内膜具有分泌反应的腺体。阴道脱落细胞学检查作为辅助手段可以判断有无排卵，但不能确诊是子宫内膜不规则脱落所致的功血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6-21T12:32:00Z</dcterms:modified>
  <cp:revision>871</cp:revision>
  <dc:subject/>
  <dc:title/>
</cp:coreProperties>
</file>