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 xml:space="preserve">4                </w:t>
      </w:r>
    </w:p>
    <w:p>
      <w:pPr>
        <w:pStyle w:val="Normal"/>
        <w:spacing w:lineRule="auto" w:line="360"/>
        <w:ind w:left="0" w:right="0"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单位同意报考的证明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05635</wp:posOffset>
                </wp:positionV>
                <wp:extent cx="5765800" cy="7479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747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371"/>
                              <w:gridCol w:w="1057"/>
                              <w:gridCol w:w="1270"/>
                              <w:gridCol w:w="1476"/>
                              <w:gridCol w:w="2850"/>
                            </w:tblGrid>
                            <w:tr>
                              <w:trPr>
                                <w:trHeight w:val="989" w:hRule="atLeast"/>
                                <w:cantSplit w:val="true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  <w:cantSplit w:val="true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  <w:t>身份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  <w:cantSplit w:val="true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  <w:t>参加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  <w:t>作时间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  <w:t>现工作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  <w:t>位及岗位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5" w:hRule="atLeast"/>
                                <w:cantSplit w:val="true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02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  <w:t>日在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  <w:t>岗位工作，证明人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3" w:firstLine="441"/>
                                    <w:jc w:val="left"/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  <w:t>日在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  <w:t>岗位工作，证明人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41"/>
                                    <w:jc w:val="left"/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  <w:t>日在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  <w:t>岗位工作，证明人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41"/>
                                    <w:jc w:val="left"/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  <w:t>日在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  <w:t>岗位工作，证明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6" w:hRule="atLeast"/>
                                <w:cantSplit w:val="true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  <w:t>人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  <w:t>管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  <w:t>权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02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  <w:t>同意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  <w:t>同志报考你单位公开招聘考试，如其被聘用，我单位将配合办理其人事、档案、工资、党团等关系的移交手续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  <w:t>（单位盖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  <w:t>负责人：（签字）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  <w:cantSplit w:val="true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02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588.95pt;mso-wrap-distance-left:0pt;mso-wrap-distance-right:0pt;mso-wrap-distance-top:0pt;mso-wrap-distance-bottom:0pt;margin-top:150.05pt;mso-position-vertical-relative:page;margin-left:1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371"/>
                        <w:gridCol w:w="1057"/>
                        <w:gridCol w:w="1270"/>
                        <w:gridCol w:w="1476"/>
                        <w:gridCol w:w="2850"/>
                      </w:tblGrid>
                      <w:tr>
                        <w:trPr>
                          <w:trHeight w:val="989" w:hRule="atLeast"/>
                          <w:cantSplit w:val="true"/>
                        </w:trPr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  <w:cantSplit w:val="true"/>
                        </w:trPr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  <w:t>身份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30"/>
                                <w:szCs w:val="3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  <w:cantSplit w:val="true"/>
                        </w:trPr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  <w:t>参加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  <w:t>作时间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30"/>
                                <w:szCs w:val="3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3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  <w:t>现工作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  <w:t>位及岗位</w:t>
                            </w:r>
                          </w:p>
                        </w:tc>
                        <w:tc>
                          <w:tcPr>
                            <w:tcW w:w="43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75" w:hRule="atLeast"/>
                          <w:cantSplit w:val="true"/>
                        </w:trPr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30"/>
                                <w:szCs w:val="3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02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  <w:t>日在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  <w:t>岗位工作，证明人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-3" w:firstLine="441"/>
                              <w:jc w:val="left"/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  <w:t>日在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  <w:t>岗位工作，证明人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41"/>
                              <w:jc w:val="left"/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  <w:t>日在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  <w:t>岗位工作，证明人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41"/>
                              <w:jc w:val="left"/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  <w:t>日在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  <w:t>岗位工作，证明人：</w:t>
                            </w:r>
                          </w:p>
                        </w:tc>
                      </w:tr>
                      <w:tr>
                        <w:trPr>
                          <w:trHeight w:val="3906" w:hRule="atLeast"/>
                          <w:cantSplit w:val="true"/>
                        </w:trPr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  <w:t>人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  <w:t>管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  <w:t>权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02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  <w:t>同意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  <w:t>同志报考你单位公开招聘考试，如其被聘用，我单位将配合办理其人事、档案、工资、党团等关系的移交手续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30"/>
                                <w:szCs w:val="3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  <w:t>（单位盖章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  <w:t>负责人：（签字）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30"/>
                                <w:szCs w:val="3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  <w:cantSplit w:val="true"/>
                        </w:trPr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02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2.1pt;mso-wrap-distance-left:9.05pt;mso-wrap-distance-right:9.05pt;mso-wrap-distance-top:0pt;mso-wrap-distance-bottom:0pt;margin-top:0pt;mso-position-vertical-relative:text;margin-left:23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黑体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黑体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;黑体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居中"/>
    <w:basedOn w:val="Normal"/>
    <w:qFormat/>
    <w:pPr>
      <w:numPr>
        <w:ilvl w:val="0"/>
        <w:numId w:val="1"/>
      </w:numPr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政府公文(22行28列)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8:31:00Z</dcterms:created>
  <dc:creator>007</dc:creator>
  <dc:description/>
  <dc:language>en-US</dc:language>
  <cp:lastModifiedBy>Administrator</cp:lastModifiedBy>
  <dcterms:modified xsi:type="dcterms:W3CDTF">2019-07-02T03:35:58Z</dcterms:modified>
  <cp:revision>10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iDocStyle">
    <vt:lpwstr>iDocStyle</vt:lpwstr>
  </property>
</Properties>
</file>