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濮阳市妇幼保健院公开招聘人事代理专业技术人员岗位一览表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35"/>
        <w:gridCol w:w="4536"/>
        <w:gridCol w:w="4394"/>
        <w:gridCol w:w="2694"/>
      </w:tblGrid>
      <w:tr>
        <w:trPr>
          <w:trHeight w:val="4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37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全日制统招研究生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4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科学（小儿外科、乳腺外科方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医妇产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医妇科学 （中西医结合防治不孕症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学、临床医学 （麻醉方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遗传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临床检验、临床检验诊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病理诊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全日制统招本科及以上</w:t>
            </w:r>
          </w:p>
        </w:tc>
      </w:tr>
      <w:tr>
        <w:trPr>
          <w:trHeight w:val="3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康复治疗（针灸、推拿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诊断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（二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学、临床医学（麻醉方向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（不含专升本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管理（一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共卫生事业管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疗（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临床口腔医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8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83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疗（四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咽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科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级及以上职称，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有五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以上临床工作经验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8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临床口腔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技（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生物学 （基因编辑及生物发育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级及以上职称，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有二级及以上医院工作经历，从事细胞研究及相关工作一年及以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全日制统招研究生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11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级及以上职称，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有二级及以上医院工作经历，从事医学检验工作五年以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13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（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学、临床医学（麻醉方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级及以上职称，中级职称要求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副高级及以上职称要求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9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管理（二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级及以上职称，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有五年以上信息软件相关工作经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全日制统招本科及以上</w:t>
            </w:r>
          </w:p>
        </w:tc>
      </w:tr>
      <w:tr>
        <w:trPr>
          <w:trHeight w:val="8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83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护理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护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（女护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专及以上（高中起点）</w:t>
            </w:r>
          </w:p>
        </w:tc>
      </w:tr>
      <w:tr>
        <w:trPr>
          <w:trHeight w:val="83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护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（男护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助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697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0:00Z</dcterms:created>
  <dc:creator>Administrator</dc:creator>
  <dc:description/>
  <dc:language>en-US</dc:language>
  <cp:lastModifiedBy>儒</cp:lastModifiedBy>
  <dcterms:modified xsi:type="dcterms:W3CDTF">2019-07-01T11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