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1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山东大学第二医院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住培招收专业一览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4"/>
        <w:gridCol w:w="1979"/>
        <w:gridCol w:w="705"/>
        <w:gridCol w:w="1979"/>
        <w:gridCol w:w="855"/>
        <w:gridCol w:w="2324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专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专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专业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儿科（含儿外科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医学科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妇产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科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肿瘤科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麻醉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全科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全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（整形外科方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9:00Z</dcterms:created>
  <dc:creator>User</dc:creator>
  <dc:description/>
  <cp:keywords/>
  <dc:language>en-US</dc:language>
  <cp:lastModifiedBy>User</cp:lastModifiedBy>
  <dcterms:modified xsi:type="dcterms:W3CDTF">2019-07-01T12:30:00Z</dcterms:modified>
  <cp:revision>1</cp:revision>
  <dc:subject/>
  <dc:title>表1  山东大学第二医院2019年住培招收专业一览表</dc:title>
</cp:coreProperties>
</file>