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复核成绩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请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准考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因本人对考试成绩存疑，特申请再次复核成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附：考生准考生和身份证复印件（复印在该申请背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人（签字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50:08Z</dcterms:created>
  <dc:creator>Administrator</dc:creator>
  <dc:description/>
  <dc:language>en-US</dc:language>
  <cp:lastModifiedBy>平常心</cp:lastModifiedBy>
  <dcterms:modified xsi:type="dcterms:W3CDTF">2018-06-25T08:05:33Z</dcterms:modified>
  <cp:revision>1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