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9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初，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岁小儿突发高热，抽搐，昏迷。查体：体温</w:t>
      </w:r>
      <w:r>
        <w:rPr>
          <w:rFonts w:cs="Arial" w:ascii="宋体;SimSun" w:hAnsi="宋体;SimSun"/>
          <w:color w:val="000000"/>
          <w:szCs w:val="21"/>
        </w:rPr>
        <w:t>41℃</w:t>
      </w:r>
      <w:r>
        <w:rPr>
          <w:rFonts w:ascii="宋体;SimSun" w:hAnsi="宋体;SimSun" w:cs="Arial"/>
          <w:color w:val="000000"/>
          <w:szCs w:val="21"/>
        </w:rPr>
        <w:t>，血压</w:t>
      </w:r>
      <w:r>
        <w:rPr>
          <w:rFonts w:cs="Arial" w:ascii="宋体;SimSun" w:hAnsi="宋体;SimSun"/>
          <w:color w:val="000000"/>
          <w:szCs w:val="21"/>
        </w:rPr>
        <w:t>80/50mmHg</w:t>
      </w:r>
      <w:r>
        <w:rPr>
          <w:rFonts w:ascii="宋体;SimSun" w:hAnsi="宋体;SimSun" w:cs="Arial"/>
          <w:color w:val="000000"/>
          <w:szCs w:val="21"/>
        </w:rPr>
        <w:t>，角膜反射对光反射消失，呼吸节律不规则，以下诊断正确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流行性乙型脑炎轻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流行性乙型脑炎中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流行性乙型脑炎重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流行性乙型脑炎极重型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流行性乙型脑炎普通型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极重型（暴发型）：起病急骤，体温在</w:t>
      </w:r>
      <w:r>
        <w:rPr>
          <w:rFonts w:cs="Arial" w:ascii="宋体;SimSun" w:hAnsi="宋体;SimSun"/>
          <w:color w:val="000000"/>
          <w:szCs w:val="21"/>
        </w:rPr>
        <w:t>40℃</w:t>
      </w:r>
      <w:r>
        <w:rPr>
          <w:rFonts w:ascii="宋体;SimSun" w:hAnsi="宋体;SimSun" w:cs="Arial"/>
          <w:color w:val="000000"/>
          <w:szCs w:val="21"/>
        </w:rPr>
        <w:t>以上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常反复或持续抽搐，深昏迷，迅速出现呼吸循环衰竭、脑水肿、脑疝等，常在极期死亡，经及时抢救而幸存者多有严重后遗症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脾、肺气虚，应选用的药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人参、党参、西洋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党参、黄芪、太子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人参、白术、山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黄芪、人参、白扁豆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党参、大枣、黄精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这道题里面，人参、党参和黄芪都是具有补肺脾之气的，【医学教育网原创】关键是看西洋参和太子参，太子参可以治疗肺脾气阴两虚，而西洋参主要是肺气虚。所以在这里应该选择的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咳嗽频剧，咯痰不爽，痰黏稠而黄，咳声嘶哑，喉燥咽痛，身热恶风，头痛肢楚，鼻流黄涕，口渴，小便黄，苔薄黄，脉浮数。治法宜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疏风清肺，润肺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疏风散寒，宣肺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疏风清热，宣肺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滋阴润肺，化痰止咳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清热肃肺，豁痰止咳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咳嗽之风热犯肺证。证候主症：咳嗽频剧，气粗或咳声嘶哑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喉燥咽痛，咳痰不爽，痰黏稠或黄，咳时汗出，常伴鼻流黄涕，口渴，头痛，身楚，或见恶风、身热等风热表证，舌苔薄黄，脉浮数或浮滑。治法：疏风清热，宣肺止咳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各项中属于假神病机的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机体阴阳严重失调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气血不足，精神亏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阴盛于内，格阳于外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精气衰竭，虚阳外越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脏腑虚衰，功能低下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假神的临床意义：提示脏腑精气衰竭，正气将绝，阴不敛阳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虚阳外越，阴阳即将离决，多见于临终之前。古人比喻为“回光返照”、“残灯复明”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叉神经痛的疼痛特点多是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牵拉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紧箍感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胀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电击痛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重压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头痛的性质：三叉神经痛表现为颜面部发作性电击样疼痛；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舌咽神经痛的特点是咽后部发作性疼痛并向耳及枕部放射；血管性头痛为搏动样头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医师</w:t>
      </w:r>
      <w:r>
        <w:rPr>
          <w:rFonts w:ascii="宋体;SimSun" w:hAnsi="宋体;SimSun" w:cs="Arial"/>
          <w:kern w:val="0"/>
          <w:szCs w:val="21"/>
          <w:u w:val="single"/>
        </w:rPr>
        <w:t>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9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43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9-06-24T08:56:00Z</dcterms:modified>
  <cp:revision>158</cp:revision>
  <dc:subject/>
  <dc:title/>
</cp:coreProperties>
</file>