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乐东黎族自治县中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医务人员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人员应如实</w:t>
            </w:r>
            <w:r>
              <w:rPr/>
              <w:t>填写</w:t>
            </w:r>
            <w:r>
              <w:rPr/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附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（提交则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身份证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毕业证（或毕业生推荐表）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学位证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资格证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执业证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规培证，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其他：工作证明等与岗位条件要求有关材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cp:keywords/>
  <dc:language>en-US</dc:language>
  <cp:lastModifiedBy>Windows 用户</cp:lastModifiedBy>
  <cp:lastPrinted>2019-04-22T16:18:00Z</cp:lastPrinted>
  <dcterms:modified xsi:type="dcterms:W3CDTF">2019-06-24T04:04:00Z</dcterms:modified>
  <cp:revision>6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