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聘用制员工招聘职位表（第三批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市一医公招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986"/>
        <w:gridCol w:w="852"/>
        <w:gridCol w:w="567"/>
        <w:gridCol w:w="1560"/>
        <w:gridCol w:w="2551"/>
        <w:gridCol w:w="2268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心脏重症监护病房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血管内科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应届毕业生不作年龄要求，非应届毕业生要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，中级以上职称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，博士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师类别岗位须取得执业医师资格，须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前完成住院医师规范化培训（博士或科研型除外）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应届毕业生要求目前在三甲医院工作或规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论文优先；</w:t>
            </w:r>
          </w:p>
          <w:p>
            <w:pPr>
              <w:pStyle w:val="Normal"/>
              <w:spacing w:lineRule="atLeast" w:line="360" w:before="15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危重医学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症医学、内科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外科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神经外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经外科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泌尿外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泌尿外科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介入血管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ind w:firstLine="1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介入相关专业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，新生儿、神经专业优先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康复医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医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医内科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博士研究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诊医学、重症医学、外科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胃肠、甲状腺外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，中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，副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。具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相应专业技术资格，医师类别岗位须完成住院医师规范化培训；急创中心医师中级优先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求在三级医院相应岗位工作满三年。三甲公立医院工作者优先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研究生学历优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急创中心主治医师要求能熟练掌握常见神经创伤、普外科手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妇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妇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口腔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正畸、口腔颌面外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儿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学影像诊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耳鼻喉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耳鼻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神经外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普外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重症医学、内科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急创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ICU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急诊医学、重症医学、心血管内科、呼吸内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妇产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妇产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产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临床医学、妇产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558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9:00Z</dcterms:created>
  <dc:creator>黎琨</dc:creator>
  <dc:description/>
  <cp:keywords/>
  <dc:language>en-US</dc:language>
  <cp:lastModifiedBy>曾妙珍</cp:lastModifiedBy>
  <cp:lastPrinted>2019-05-15T11:35:00Z</cp:lastPrinted>
  <dcterms:modified xsi:type="dcterms:W3CDTF">2019-06-17T06:55:00Z</dcterms:modified>
  <cp:revision>29</cp:revision>
  <dc:subject/>
  <dc:title/>
</cp:coreProperties>
</file>