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公立医院公开招聘工作人员笔试报名入口链接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报名入口链接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qzpta6.chinasyks.org.cn/New_ytlaiyangws/ly.html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pta6.chinasyks.org.cn/New_ytlaiyangws/l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19-06-1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