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霍尔果斯经济开发区（市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卫生专业技术人员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岗位：                                            职位代码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Administrator</cp:lastModifiedBy>
  <cp:lastPrinted>2019-05-06T16:57:00Z</cp:lastPrinted>
  <dcterms:modified xsi:type="dcterms:W3CDTF">2019-06-12T09:48:00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