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项不属感冒特征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喷嚏流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咳喘痰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恶寒发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鼻塞声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头身疼痛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咳喘痰多可见于多种肺系疾病，并非为感冒的特征。感冒临证以卫表及鼻咽症状为主，可见鼻塞、流涕、多嚏、咽痒、咽痛、周身酸楚不适、恶风或恶寒，或有发热等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益火之源，以消阴翳”指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阴病治阳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阳病治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热者寒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寒者热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阳中求阴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阳虚则生内寒，出现虚寒证，系阳虚无以制阴而致阴盛，须用“益火（目的或者根本）之源，以消阴翳（临床上虚寒证属阴的范畴）”，补阳以制阴，《内经》称之为“阴病治阳”。，故最佳的选项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【医学教育网原创】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属于寒凉药的功效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凉血解毒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滋阴除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引火归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心开窍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凉肝息风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来讲，寒凉药分别具有清热泻火、凉血解毒、滋阴除蒸、泻热通便、清热利尿、清化热痰、清心开窍、凉肝息风等作用；而温热药则分别具有温里散寒、暖肝散结、补火助阳、温阳利水、温经通络、引火归原、回阳救逆等作用。引火归原是温热药的作用【医学教育网原创】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枝汤中具有调和营卫作用的配伍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桂枝与生姜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桂枝与芍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枣与甘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姜与甘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芍药与大枣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枝汤以桂枝为君药，助卫阳，通经络，发汗解表而散卫中之邪气。臣以芍药，益阴敛营，敛固外泄之营阴。桂芍等量相伍，则发汗不伤阴，敛阴不留邪，散中有收，汗中寓补，针对卫强营弱之机。生姜散寒祛邪，兼能和胃止呕；大枣益血生津，并可补脾益气。二药合用，调和营卫，又调补脾胃，共为佐药。桂枝与芍药，生姜和大枣都具有调和营卫作用，根据选项【医学教育网原创】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微热，烦劳则甚，兼见有少气自汗、倦怠乏力等症状表现的发热属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虚发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虚发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阴虚发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郁发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小儿夏季热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虚发热：长期微热，烦劳则甚，兼见有少气自汗、倦怠乏力等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郁发热：每因情志不舒而时有微热，兼胸闷、急躁易怒等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虚发热：时有低热，兼面白、头晕、舌淡脉细等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虚发热：长期低热，兼颧红、五心烦热等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儿夏季热：小儿在夏季气候炎热时长期发热不已，兼见烦躁、口渴、无汗、多尿等症，至秋凉时不治自愈，是由于小儿气阴不足，不能适应夏令炎热气候所致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9-06-11T07:25:00Z</dcterms:modified>
  <cp:revision>176</cp:revision>
  <dc:subject/>
  <dc:title/>
</cp:coreProperties>
</file>