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国家医师资格实践技能考试（福建考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试基地设置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临床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考点：福建医科大学临床技能教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考点：厦门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漳州考点：漳州卫生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考点：泉州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考点：莆田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明考点：三明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平考点：南平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德考点：宁德市医院东侨院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岩考点：龙岩市卫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中医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、宁德考点：福建中医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、莆田、三明、南平考点：泉州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漳州、厦门、龙岩考点：漳州卫生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口腔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、漳州考点：厦门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、泉州、莆田、三明、南平、宁德、龙岩考点：福建医科大学附属口腔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公卫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各考点：福建省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乡村全科执业助理医师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、漳州考点：漳州卫生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、三明考点：泉州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余考点在各自临床类别基地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1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具体考试时间和地址，以准考证信息为准。</w:t>
      </w:r>
    </w:p>
    <w:sectPr>
      <w:type w:val="nextPage"/>
      <w:pgSz w:w="11906" w:h="16838"/>
      <w:pgMar w:left="1587" w:right="1587" w:gutter="0" w:header="0" w:top="2268" w:footer="0" w:bottom="1701"/>
      <w:pgNumType w:fmt="decimal"/>
      <w:formProt w:val="false"/>
      <w:textDirection w:val="lrTb"/>
      <w:docGrid w:type="linesAndChars" w:linePitch="39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43:00Z</dcterms:created>
  <dc:creator>郭静</dc:creator>
  <dc:description/>
  <dc:language>en-US</dc:language>
  <cp:lastModifiedBy>郭静</cp:lastModifiedBy>
  <cp:lastPrinted>2019-06-03T16:36:00Z</cp:lastPrinted>
  <dcterms:modified xsi:type="dcterms:W3CDTF">2019-06-03T08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