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行政部门初审意     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行政部门审核意     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0:00Z</dcterms:created>
  <dc:creator>吴凯</dc:creator>
  <dc:description/>
  <dc:language>en-US</dc:language>
  <cp:lastModifiedBy>徐法宝</cp:lastModifiedBy>
  <dcterms:modified xsi:type="dcterms:W3CDTF">2019-05-27T08:16:48Z</dcterms:modified>
  <cp:revision>6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