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服务基层项目人员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69"/>
        <w:gridCol w:w="810"/>
        <w:gridCol w:w="1490"/>
        <w:gridCol w:w="1223"/>
        <w:gridCol w:w="1628"/>
      </w:tblGrid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院校及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    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月     日      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月     日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服务地意见”一栏，由服务单位和县级主管部门分别盖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派出单位意见”一栏，大学生村官由市县两级组织部门审核盖章，“教师特岗计划”项目人员由山西省教育厅盖章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（含）以后尚未领取“三支一扶”服务证书的“三支一扶”人员由省人社厅盖章，“西部计划”（含晋西北计划）以及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以前参加“三支一扶”项目人员由山西团省委盖章，“政府购买基层公共服务岗位”人员由服务地人社部门审核盖章，“农业技术推广服务特设岗位”人员由服务地县级人社部门和市农委审核盖章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参加“西部计划”（含晋西北计划）、“农村特岗教师计划”服务期满，已取得合格证书的，可不填服务地意见，携带合格证书直接由省有关部门审核盖章。其中参加“教师特岗计划”人员服务期满，现续聘在职的，须填写服务地同意报考意见或证明；在职的村党支部书记、村委会主任由县委组织部审核盖章。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rFonts w:ascii="仿宋_GB2312;微软雅黑" w:hAnsi="仿宋_GB2312;微软雅黑" w:eastAsia="仿宋_GB2312;微软雅黑" w:cs="Times New Roman"/>
      <w:b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cp:keywords/>
  <dc:language>en-US</dc:language>
  <cp:lastModifiedBy>AutoBVT</cp:lastModifiedBy>
  <cp:lastPrinted>2018-09-28T16:39:00Z</cp:lastPrinted>
  <dcterms:modified xsi:type="dcterms:W3CDTF">2019-05-2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