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分娩期并发症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脐带先露与脐带脱垂对母儿的影响错误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增加剖宫产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胎心律异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胎儿缺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心消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脐带血循环阻断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，胎死宫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对母儿的影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产妇影响增加剖宫产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胎儿影响脐带先露宫缩时胎先露下降，压迫脐带导致胎心率异常。胎膜已破者，脐带受压于胎先露部与骨盆之间，引起胎儿缺氧，甚至胎心消失；以头先露最严重。脐带血循环阻断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，胎死宫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述哪项不是抢救羊水栓塞的措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抗循环衰竭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抗呼吸衰竭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纠正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及继发纤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第一产程者应加强催产素应用，促使其尽早分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在第二产程发生者可根据情况经阴道助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羊水栓塞的原因之一是自发或人为的过强宫缩，因此加强催产素应用是错误的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羊水栓塞发生于胎儿娩出前，应积极改善呼吸循环功能、防止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、抢救休克等。如子宫颈口未开或未开全者，应行剖宫产术，以解除病因，防止病情恶化；子宫颈口开全，胎先露位于坐骨棘下者，可行产钳助产。术时及产后密切注意子宫出血等情况。如无出血，继续保守治疗；如有难以控制的产后大出血且血液不凝者，应当机立断行子宫切除术，以控制胎盘剥离面血窦出血，并阻断羊水沉渣继续进入血循环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孕妇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，妊娠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，入院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出现不规律子宫收缩，入院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后静滴缩宫素引产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产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产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胎儿娩出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产妇突然出现寒战，咳嗽，发绀，血压</w:t>
      </w:r>
      <w:r>
        <w:rPr>
          <w:rFonts w:cs="宋体;SimSun" w:ascii="宋体;SimSun" w:hAnsi="宋体;SimSun"/>
          <w:sz w:val="24"/>
        </w:rPr>
        <w:t>60/40mmHg</w:t>
      </w:r>
      <w:r>
        <w:rPr>
          <w:rFonts w:ascii="宋体;SimSun" w:hAnsi="宋体;SimSun" w:cs="宋体;SimSun"/>
          <w:sz w:val="24"/>
        </w:rPr>
        <w:t>，随后阴道流血不止，立即配血进行抢救。最可能的诊断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羊水栓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肺栓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子宫收缩乏力性出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缩宫素过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心源性休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答案解析】该产妇使用缩宫素静滴引产，胎儿娩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产妇突然出现寒战，咳嗽，发绀，血压</w:t>
      </w:r>
      <w:r>
        <w:rPr>
          <w:rFonts w:cs="宋体;SimSun" w:ascii="宋体;SimSun" w:hAnsi="宋体;SimSun"/>
          <w:sz w:val="24"/>
        </w:rPr>
        <w:t>60/40mmHg</w:t>
      </w:r>
      <w:r>
        <w:rPr>
          <w:rFonts w:ascii="宋体;SimSun" w:hAnsi="宋体;SimSun" w:cs="宋体;SimSun"/>
          <w:sz w:val="24"/>
        </w:rPr>
        <w:t>，提示发生了羊水栓塞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产后出血的预防，下列哪项是错误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对具有较高产后出血危险的产妇做好及早处理的准备工作如配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第一产程要避免产妇过度疲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第二产程时要指导产妇适时及正确使用腹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双胎妊娠，在第一胎肩部娩出后应肌注麦角新碱</w:t>
      </w:r>
      <w:r>
        <w:rPr>
          <w:rFonts w:cs="宋体;SimSun" w:ascii="宋体;SimSun" w:hAnsi="宋体;SimSun"/>
          <w:sz w:val="24"/>
        </w:rPr>
        <w:t>0.2mg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在产房内观察宫缩及阴道流血情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误，应该是在第二胎肩部娩出后应用宫缩剂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产后出血的定义下述哪项是正确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分娩过程中出血量＞</w:t>
      </w:r>
      <w:r>
        <w:rPr>
          <w:rFonts w:cs="宋体;SimSun" w:ascii="宋体;SimSun" w:hAnsi="宋体;SimSun"/>
          <w:sz w:val="24"/>
        </w:rPr>
        <w:t>500m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胎盘娩出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阴道流血量超过</w:t>
      </w:r>
      <w:r>
        <w:rPr>
          <w:rFonts w:cs="宋体;SimSun" w:ascii="宋体;SimSun" w:hAnsi="宋体;SimSun"/>
          <w:sz w:val="24"/>
        </w:rPr>
        <w:t>500m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胎儿娩出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阴道流血量超过</w:t>
      </w:r>
      <w:r>
        <w:rPr>
          <w:rFonts w:cs="宋体;SimSun" w:ascii="宋体;SimSun" w:hAnsi="宋体;SimSun"/>
          <w:sz w:val="24"/>
        </w:rPr>
        <w:t>500m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到产后</w:t>
      </w:r>
      <w:r>
        <w:rPr>
          <w:rFonts w:cs="宋体;SimSun" w:ascii="宋体;SimSun" w:hAnsi="宋体;SimSun"/>
          <w:sz w:val="24"/>
        </w:rPr>
        <w:t>l0</w:t>
      </w:r>
      <w:r>
        <w:rPr>
          <w:rFonts w:ascii="宋体;SimSun" w:hAnsi="宋体;SimSun" w:cs="宋体;SimSun"/>
          <w:sz w:val="24"/>
        </w:rPr>
        <w:t>天阴道出血＞</w:t>
      </w:r>
      <w:r>
        <w:rPr>
          <w:rFonts w:cs="宋体;SimSun" w:ascii="宋体;SimSun" w:hAnsi="宋体;SimSun"/>
          <w:sz w:val="24"/>
        </w:rPr>
        <w:t>500m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胎儿娩出后，阴道流血＞</w:t>
      </w:r>
      <w:r>
        <w:rPr>
          <w:rFonts w:cs="宋体;SimSun" w:ascii="宋体;SimSun" w:hAnsi="宋体;SimSun"/>
          <w:sz w:val="24"/>
        </w:rPr>
        <w:t>500m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胎儿娩出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阴道流血量超过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者，称为产后出血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期产后出血：指分娩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后，在产褥期内发生的子宫大量出血，出血量超过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5-03T02:52:00Z</dcterms:modified>
  <cp:revision>860</cp:revision>
  <dc:subject/>
  <dc:title/>
</cp:coreProperties>
</file>