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方剂中，配伍中体现“培土生金”之意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一贯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左金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右归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麦门冬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大承气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剂中配伍意义里体现了“培土生金”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之意的方剂有麦门冬汤、参苓白术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有关流感的叙述，错误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头痛明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呼吸道症状较明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体温可高达</w:t>
      </w:r>
      <w:r>
        <w:rPr>
          <w:rFonts w:cs="Arial" w:ascii="宋体;SimSun" w:hAnsi="宋体;SimSun"/>
          <w:kern w:val="0"/>
          <w:szCs w:val="21"/>
        </w:rPr>
        <w:t>39℃</w:t>
      </w:r>
      <w:r>
        <w:rPr>
          <w:rFonts w:ascii="宋体;SimSun" w:hAnsi="宋体;SimSun" w:cs="Arial"/>
          <w:kern w:val="0"/>
          <w:szCs w:val="21"/>
        </w:rPr>
        <w:t>或以上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呼吸道症状较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全身症状明显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感潜伏期通常为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日。起病多急骤，主要以全身中毒症状为主，【医学教育网原创】呼吸道症状轻微或不明显。发热通常持续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日。体温可达</w:t>
      </w:r>
      <w:r>
        <w:rPr>
          <w:rFonts w:cs="Arial" w:ascii="宋体;SimSun" w:hAnsi="宋体;SimSun"/>
          <w:kern w:val="0"/>
          <w:szCs w:val="21"/>
        </w:rPr>
        <w:t>39℃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0℃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“气病之总司、妇科之主帅”之称，为妇科调经要药的药物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川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香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艾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桃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红花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香附具有“气病之总司、妇科之主帅”之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香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性能：辛、微苦、微甘，平。归肝、脾、三焦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功效：疏肝解郁，调经止痛，理气调中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肝郁气滞胁痛、腹痛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月经不调，痛经，乳房胀痛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为妇科调经之要药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气滞腹痛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关于津枯血燥的形成原因叙述错误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痰瘀阻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高热伤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失血津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阴虚劳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燥热伤津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津枯血燥主要指津液亏乏枯竭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导致血燥而虚热内生或血燥生风的病理状态。痰瘀阻津只是津液的运行不畅，而且痰为阴邪，一般不会伤及阴津。其他几项均为热盛伤津或丢失津液导致的津液匮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肾小管上皮细胞管型见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肾病综合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狼疮性肾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肾盂肾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间质性肾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急性肾炎后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管型：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透明管型　偶见于健康人；少量出现见于剧烈运动、高热等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明显增多提示肾实质病变，如肾病综合征、慢性肾炎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细胞管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红细胞管型　见于急性肾炎、慢性肾炎急性发作、狼疮性肾炎、肾移植术后急性排斥反应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白细胞管型　提示肾实质感染性疾病，见于肾盂肾炎、间质性肾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肾小管上皮细胞管型　提示肾小管病变，见于急性肾小管坏死、慢性肾炎晚期、肾病综合征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医师</w:t>
      </w:r>
      <w:r>
        <w:rPr>
          <w:rFonts w:ascii="宋体;SimSun" w:hAnsi="宋体;SimSun" w:cs="Arial"/>
          <w:kern w:val="0"/>
          <w:szCs w:val="21"/>
          <w:u w:val="single"/>
        </w:rPr>
        <w:t>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9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9-05-15T02:24:00Z</dcterms:modified>
  <cp:revision>154</cp:revision>
  <dc:subject/>
  <dc:title/>
</cp:coreProperties>
</file>