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7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丹东市中心医院到高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开招聘应届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590125  2590122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中心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1</cp:lastModifiedBy>
  <cp:lastPrinted>2012-10-30T18:12:00Z</cp:lastPrinted>
  <dcterms:modified xsi:type="dcterms:W3CDTF">2019-05-20T09:05:00Z</dcterms:modified>
  <cp:revision>35</cp:revision>
  <dc:subject/>
  <dc:title>2013年丹东市事业单位公开招聘工作人员考试</dc:title>
</cp:coreProperties>
</file>