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15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丹东市中心医院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高校公开招聘应届毕业生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QQ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2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1"/>
              </w:rPr>
              <w:t>201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1"/>
              </w:rPr>
              <w:t xml:space="preserve">2019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1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 月     日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大神系统</cp:lastModifiedBy>
  <cp:lastPrinted>2014-08-09T12:45:00Z</cp:lastPrinted>
  <dcterms:modified xsi:type="dcterms:W3CDTF">2019-05-19T06:56:00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