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头孢类抗菌药物也需要做皮试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左旋多巴为什么不能用来治疗高血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不能纳入国家基本药物目录有哪些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头孢类抗菌药物也需要做皮试吗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有条件的话需要做，都有可能引起过敏反应，但是真实的生活中是不会有这些条件去每个抗生素都去做皮试的，所以用药前询问是否有过过敏史和过敏性休克史就更为重要了，若是有过过敏的情况，那就要做皮试，没有过敏的情况，那可以酌情考虑使用。对于咱们考试来说，记住掌握青霉素类必须要做皮试就够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原创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左旋多巴为什么不能用来治疗高血压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左旋多巴可引起的不良反应包括胃肠道反应、直立性低血压、异常不随意运动、失眠焦虑、狂躁、心律失常等症状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立性低血压，又称为原发性体位性低血压，患者血压常随体位而变化。卧位时血压正常，站立时收缩压降到</w:t>
      </w:r>
      <w:r>
        <w:rPr>
          <w:rFonts w:cs="宋体;SimSun" w:ascii="宋体;SimSun" w:hAnsi="宋体;SimSun"/>
          <w:bCs/>
          <w:sz w:val="24"/>
        </w:rPr>
        <w:t>6.7</w:t>
      </w:r>
      <w:r>
        <w:rPr>
          <w:rFonts w:ascii="宋体;SimSun" w:hAnsi="宋体;SimSun" w:cs="宋体;SimSun"/>
          <w:bCs/>
          <w:sz w:val="24"/>
        </w:rPr>
        <w:t>千帕</w:t>
      </w:r>
      <w:r>
        <w:rPr>
          <w:rFonts w:cs="宋体;SimSun" w:ascii="宋体;SimSun" w:hAnsi="宋体;SimSun"/>
          <w:bCs/>
          <w:sz w:val="24"/>
        </w:rPr>
        <w:t>(50</w:t>
      </w:r>
      <w:r>
        <w:rPr>
          <w:rFonts w:ascii="宋体;SimSun" w:hAnsi="宋体;SimSun" w:cs="宋体;SimSun"/>
          <w:bCs/>
          <w:sz w:val="24"/>
        </w:rPr>
        <w:t>毫米汞柱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以上，伴头昏、视物模糊、无力、共济失调，甚至晕厥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用降压药时是要避免体位性低血压，所以左旋多巴不能用于高血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不能纳入国家基本药物目录有哪些药物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不能纳入国家基本药物目录的药物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是含有国家濒危野生动植物药材的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是主要用于滋补保健作用，易滥用的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三是非临床治疗首选的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是因严重不良反应，国家食品药品监督管理部门明确规定暂停生产、销售或使用的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是违背国家法律、法规，或不符合医学伦理要求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是国家基本药物工作委员会规定的其他情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5-1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