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绥芬河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事业单位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引进急需紧缺人才协议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9933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9933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9933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（毕业生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《绥芬河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事业单位引进急需紧缺人才实施办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委、市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决定，甲方同意接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人才引进方式到绥芬河市工作。甲乙双方在平等自愿和协商一致的基础上达成如下意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引进条件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乙方必须取得与此次人才引进条件相符的学历，在入职前提供相应的学历、学位证书。</w:t>
      </w:r>
    </w:p>
    <w:p>
      <w:pPr>
        <w:pStyle w:val="Normal"/>
        <w:widowControl/>
        <w:snapToGrid w:val="false"/>
        <w:spacing w:lineRule="exact" w:line="600"/>
        <w:ind w:firstLine="67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乙方应具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适应岗位要求的身体条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体健康，无重大疾病，不能隐瞒相关病史，符合国家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务员录用体检通用标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试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7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乙方在校期间无任何违法违纪行为或其它不良表现。</w:t>
      </w:r>
    </w:p>
    <w:p>
      <w:pPr>
        <w:pStyle w:val="Normal"/>
        <w:widowControl/>
        <w:snapToGrid w:val="false"/>
        <w:spacing w:lineRule="exact" w:line="600"/>
        <w:ind w:firstLine="67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自签约之日起，乙方在绥芬河的最低服务期限不少于五年。</w:t>
      </w:r>
    </w:p>
    <w:p>
      <w:pPr>
        <w:pStyle w:val="Normal"/>
        <w:widowControl/>
        <w:snapToGrid w:val="false"/>
        <w:spacing w:lineRule="exact" w:line="600"/>
        <w:ind w:firstLine="67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乙方如不能达到上述条件，则视为乙方违约，取消引进资格。</w:t>
      </w:r>
    </w:p>
    <w:p>
      <w:pPr>
        <w:pStyle w:val="Normal"/>
        <w:widowControl/>
        <w:snapToGrid w:val="false"/>
        <w:spacing w:lineRule="exact" w:line="600"/>
        <w:ind w:firstLine="67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特殊人才可根据实际情况，由市人才工作领导小组商议决定。</w:t>
      </w:r>
    </w:p>
    <w:p>
      <w:pPr>
        <w:pStyle w:val="Normal"/>
        <w:widowControl/>
        <w:snapToGrid w:val="false"/>
        <w:spacing w:lineRule="exact" w:line="600"/>
        <w:ind w:firstLine="636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相关待遇</w:t>
      </w:r>
    </w:p>
    <w:p>
      <w:pPr>
        <w:pStyle w:val="Style15"/>
        <w:spacing w:lineRule="exact" w:line="54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　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身份待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进人才纳入事业单位编制管理。引进到事业单位的人才，直接列入后备干部培育对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组织部门认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表现突出的，优先提拔重用。</w:t>
      </w:r>
    </w:p>
    <w:p>
      <w:pPr>
        <w:pStyle w:val="Style15"/>
        <w:spacing w:lineRule="exact" w:line="540" w:before="0" w:after="0"/>
        <w:ind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工资待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国家政策兑现工资福利待遇。</w:t>
      </w:r>
    </w:p>
    <w:p>
      <w:pPr>
        <w:pStyle w:val="Style15"/>
        <w:spacing w:lineRule="exact" w:line="540" w:before="0" w:after="0"/>
        <w:ind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补贴待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引进的硕士研究生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安家费，分两次发放，在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芬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家费，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发放另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家费，夫妻同为引进对象的安家费只发放一人。对引进的硕士研究生每人每月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伙食补助，本科毕业生每人每月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伙食补助，伙食补助发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符合探亲假规定的，每年核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探亲假往返车船费。</w:t>
      </w:r>
    </w:p>
    <w:p>
      <w:pPr>
        <w:pStyle w:val="Style15"/>
        <w:spacing w:lineRule="exact" w:line="580" w:before="0" w:after="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住房待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绥芬河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公寓管理办法，免费入住。</w:t>
      </w:r>
    </w:p>
    <w:p>
      <w:pPr>
        <w:pStyle w:val="Style15"/>
        <w:spacing w:lineRule="exact" w:line="540" w:before="0" w:after="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五）配偶安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于引进的人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试用期满考核合格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配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结婚登记时间需在此公告发布之前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果已经在外地机关、事业单位工作并使用行政、事业编制，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市机关、事业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制和领导职数等情况统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lineRule="exact" w:line="540" w:before="0" w:after="0"/>
        <w:ind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六）户籍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子女及父母等户籍关系可与本人一并迁入。</w:t>
      </w:r>
    </w:p>
    <w:p>
      <w:pPr>
        <w:pStyle w:val="Style15"/>
        <w:spacing w:lineRule="exact" w:line="540" w:before="0" w:after="0"/>
        <w:ind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七）职称兑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引进外埠人才在外地取得的专业技术职称资格，凡符合国家规定的评审条件和程序，均予以承认，并可按相应的任职资格直接聘任专业技术职务，不受所在单位岗位数额限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国家法律、法规及上级文件另有规定的除外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对其中的优秀人才，可破格晋升专业技术职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其他事项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一）甲、乙双方必须严格遵守此协议，任何一方违约，应向另一方支付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壹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元违约金，甲、乙双方有权要求对方履行协议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二）在协议期内，如遇到本协议未列事项，双方应协商解决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三）本协议自签订之日起生效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协议一式三份，毕业生、用人单位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/>
        </w:rPr>
        <w:t>人力资源和社会保障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一份。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甲方（盖章）                  乙方（签名）：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法定代表人（签名）：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绥芬河市人力资源和社会保障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负责人（签名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pacing w:lineRule="exact" w:line="600"/>
        <w:ind w:firstLine="60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user</dc:creator>
  <dc:description/>
  <dc:language>en-US</dc:language>
  <cp:lastModifiedBy>zb</cp:lastModifiedBy>
  <dcterms:modified xsi:type="dcterms:W3CDTF">2019-05-14T08:00:53Z</dcterms:modified>
  <cp:revision>3</cp:revision>
  <dc:subject/>
  <dc:title>人才引进就业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