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合同制护士（助产士）应聘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kern w:val="0"/>
                <w:sz w:val="24"/>
              </w:rPr>
              <w:t>是否应届毕业生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何时何地取得执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证书及证书编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进行过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注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荣誉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院级及以上护理相关荣誉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zxyy</cp:lastModifiedBy>
  <cp:lastPrinted>2017-09-07T14:49:00Z</cp:lastPrinted>
  <dcterms:modified xsi:type="dcterms:W3CDTF">2019-05-05T02:42:27Z</dcterms:modified>
  <cp:revision>1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