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苓甘五味姜辛汤的功用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化痰息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温肺化饮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利水消痰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燥湿化痰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润肺化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苓甘五味姜辛汤的功用是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温肺化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在昏迷抽搐，瞳孔明显缩小，皮肤湿泠，多汗，呕吐，流涎，分泌物增多，两肺可闻及湿啰音，呼吸困难，下列何种疾病的可能性最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CO</w:t>
      </w:r>
      <w:r>
        <w:rPr>
          <w:rFonts w:ascii="宋体;SimSun" w:hAnsi="宋体;SimSun" w:cs="Arial"/>
          <w:kern w:val="0"/>
          <w:szCs w:val="21"/>
        </w:rPr>
        <w:t>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巴比妥药物中毒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氨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机磷农药中毒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苯胺中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机磷中毒临床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毒蕈碱样表现（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样症状）　为出现最早的表现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腺体分泌增加　表现为流泪、流涎、大汗，呼吸道分泌物增多，严重时导致发绀、呼吸困难、肺水肿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平滑肌痉挛　表现为恶心、呕吐、腹痛、腹泻、大小便失禁等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脏抑制　表现为心动过缓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瞳孔括约肌收缩　表现为瞳孔缩小呈针尖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烟碱样表现（</w:t>
      </w:r>
      <w:r>
        <w:rPr>
          <w:rFonts w:cs="Arial" w:ascii="宋体;SimSun" w:hAnsi="宋体;SimSun"/>
          <w:kern w:val="0"/>
          <w:szCs w:val="21"/>
        </w:rPr>
        <w:t>N</w:t>
      </w:r>
      <w:r>
        <w:rPr>
          <w:rFonts w:ascii="宋体;SimSun" w:hAnsi="宋体;SimSun" w:cs="Arial"/>
          <w:kern w:val="0"/>
          <w:szCs w:val="21"/>
        </w:rPr>
        <w:t>样症状）　见于中、重度中毒【医学教育网原创】，面部、四肢甚至全身肌肉颤动，严重时出现肌肉强直性痉挛、抽搐，表现为牙关紧闭、颈项强直，伴有脉搏加速、血压升高、心律失常等，随后出现肌力减退、瘫痪，严重时因呼吸肌麻痹而出现周围性呼吸衰竭，部分患者出现意识障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中枢神经系统表现　头痛、头晕、行走不稳、共济失调等，病情严重者可出现烦躁、抽搐，甚至发生脑水肿，进入昏迷状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血清中常规检查不易检测到的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标志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HBs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HBe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HBc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BcA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HBV</w:t>
      </w:r>
      <w:r>
        <w:rPr>
          <w:rFonts w:ascii="宋体;SimSun" w:hAnsi="宋体;SimSun" w:cs="宋体;SimSun"/>
          <w:color w:val="000000"/>
          <w:szCs w:val="21"/>
        </w:rPr>
        <w:t>核心蛋白的组成部分，血液中一般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游离的</w:t>
      </w:r>
      <w:r>
        <w:rPr>
          <w:rFonts w:cs="宋体;SimSun" w:ascii="宋体;SimSun" w:hAnsi="宋体;SimSun"/>
          <w:color w:val="000000"/>
          <w:szCs w:val="21"/>
        </w:rPr>
        <w:t>HBcA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如血清</w:t>
      </w:r>
      <w:r>
        <w:rPr>
          <w:rFonts w:cs="宋体;SimSun" w:ascii="宋体;SimSun" w:hAnsi="宋体;SimSun"/>
          <w:color w:val="000000"/>
          <w:szCs w:val="21"/>
        </w:rPr>
        <w:t>HBcAg</w:t>
      </w:r>
      <w:r>
        <w:rPr>
          <w:rFonts w:ascii="宋体;SimSun" w:hAnsi="宋体;SimSun" w:cs="宋体;SimSun"/>
          <w:color w:val="000000"/>
          <w:szCs w:val="21"/>
        </w:rPr>
        <w:t>阳性表示血液内含有</w:t>
      </w:r>
      <w:r>
        <w:rPr>
          <w:rFonts w:cs="宋体;SimSun" w:ascii="宋体;SimSun" w:hAnsi="宋体;SimSun"/>
          <w:color w:val="000000"/>
          <w:szCs w:val="21"/>
        </w:rPr>
        <w:t>HBV</w:t>
      </w:r>
      <w:r>
        <w:rPr>
          <w:rFonts w:ascii="宋体;SimSun" w:hAnsi="宋体;SimSun" w:cs="宋体;SimSun"/>
          <w:color w:val="000000"/>
          <w:szCs w:val="21"/>
        </w:rPr>
        <w:t>，患者传染性强，</w:t>
      </w:r>
      <w:r>
        <w:rPr>
          <w:rFonts w:cs="宋体;SimSun" w:ascii="宋体;SimSun" w:hAnsi="宋体;SimSun"/>
          <w:color w:val="000000"/>
          <w:szCs w:val="21"/>
        </w:rPr>
        <w:t>HBV</w:t>
      </w:r>
      <w:r>
        <w:rPr>
          <w:rFonts w:ascii="宋体;SimSun" w:hAnsi="宋体;SimSun" w:cs="宋体;SimSun"/>
          <w:color w:val="000000"/>
          <w:szCs w:val="21"/>
        </w:rPr>
        <w:t>复制活跃。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因热用的治法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逆治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治标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从治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正治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治本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反治，是顺从疾病假象而治的一种治疗方法，又称从治。从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是指采用方药的性质顺从疾病的假象，故其实质上仍是“治病求本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因热用：是以热治热，即用热性药物治疗具有假热症状的病证。适用于阴盛格阳的真寒假热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受孕之初，按月行经而无损于胎儿的，称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激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试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堕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分娩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弄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的特殊生理现象 身体无病而月经定期两个月来潮一次者，称为并月；三个月一潮者，称为“居经”或“季经”；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年一行者称为“避年”；还有终生不潮而却能受孕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称为“暗经”；受孕初期仍能按月经周期有少量出血而无损于胎儿者，称为“激经”，又称“盛胎”或“垢胎”，均是个别的特殊生理现象，若无不适，不影响生育，可不作病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5-08T01:15:00Z</dcterms:modified>
  <cp:revision>151</cp:revision>
  <dc:subject/>
  <dc:title/>
</cp:coreProperties>
</file>