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癫痫的病因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【问题】癫痫的分类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【问题】癫痫的临床特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【问题】癫痫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【问题】癫痫的治疗原则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【问题】癫痫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解答】病因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为三类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原发性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即未能找到任何获得性致病因素的，病因与遗传因素密切相关；②继发性或症状性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具有明确的继发性病因；③隐原性：高度怀疑为症状性，但尚未找到确切病因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遗传因素通过对双胎及家系癫痫发病情况和遗传连锁分析，发现癫痫有显著的遗传倾向。已知的单基因遗传病中，有不少伴有癫痫发作，染色体畸变综合征癫痫发生率也较高；癫痫也可继发于其他遗传病所导致的脑损伤。近年有关癫痫基因的研究已获得了一些进展，例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少年肌阵挛癫痫的</w:t>
      </w:r>
      <w:r>
        <w:rPr>
          <w:rFonts w:cs="宋体;SimSun" w:ascii="宋体;SimSun" w:hAnsi="宋体;SimSun"/>
          <w:color w:val="000000"/>
          <w:sz w:val="24"/>
        </w:rPr>
        <w:t>JME</w:t>
      </w:r>
      <w:r>
        <w:rPr>
          <w:rFonts w:ascii="宋体;SimSun" w:hAnsi="宋体;SimSun" w:cs="宋体;SimSun"/>
          <w:color w:val="000000"/>
          <w:sz w:val="24"/>
        </w:rPr>
        <w:t>基因位于染色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p2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；良性家族性新生儿惊厥的</w:t>
      </w:r>
      <w:r>
        <w:rPr>
          <w:rFonts w:cs="宋体;SimSun" w:ascii="宋体;SimSun" w:hAnsi="宋体;SimSun"/>
          <w:color w:val="000000"/>
          <w:sz w:val="24"/>
        </w:rPr>
        <w:t>BFNC</w:t>
      </w:r>
      <w:r>
        <w:rPr>
          <w:rFonts w:ascii="宋体;SimSun" w:hAnsi="宋体;SimSun" w:cs="宋体;SimSun"/>
          <w:color w:val="000000"/>
          <w:sz w:val="24"/>
        </w:rPr>
        <w:t>基因定位于染色体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上，并已证实为钾离子通道蛋白基因，基因座分别为</w:t>
      </w:r>
      <w:r>
        <w:rPr>
          <w:rFonts w:cs="宋体;SimSun" w:ascii="宋体;SimSun" w:hAnsi="宋体;SimSun"/>
          <w:color w:val="000000"/>
          <w:sz w:val="24"/>
        </w:rPr>
        <w:t>KCNQ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KCNQ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癫痫易感性与脑神经元的兴奋性密切相关，而神经元兴奋性则受脑内多种神经递质（如</w:t>
      </w:r>
      <w:r>
        <w:rPr>
          <w:rFonts w:cs="宋体;SimSun" w:ascii="宋体;SimSun" w:hAnsi="宋体;SimSun"/>
          <w:color w:val="000000"/>
          <w:sz w:val="24"/>
        </w:rPr>
        <w:t>γ</w:t>
      </w:r>
      <w:r>
        <w:rPr>
          <w:rFonts w:ascii="宋体;SimSun" w:hAnsi="宋体;SimSun" w:cs="宋体;SimSun"/>
          <w:color w:val="000000"/>
          <w:sz w:val="24"/>
        </w:rPr>
        <w:t>氨基丁酸，</w:t>
      </w:r>
      <w:r>
        <w:rPr>
          <w:rFonts w:cs="宋体;SimSun" w:ascii="宋体;SimSun" w:hAnsi="宋体;SimSun"/>
          <w:color w:val="000000"/>
          <w:sz w:val="24"/>
        </w:rPr>
        <w:t>GABA</w:t>
      </w:r>
      <w:r>
        <w:rPr>
          <w:rFonts w:ascii="宋体;SimSun" w:hAnsi="宋体;SimSun" w:cs="宋体;SimSun"/>
          <w:color w:val="000000"/>
          <w:sz w:val="24"/>
        </w:rPr>
        <w:t>）、受体（如</w:t>
      </w:r>
      <w:r>
        <w:rPr>
          <w:rFonts w:cs="宋体;SimSun" w:ascii="宋体;SimSun" w:hAnsi="宋体;SimSun"/>
          <w:color w:val="000000"/>
          <w:sz w:val="24"/>
        </w:rPr>
        <w:t>NMDA</w:t>
      </w:r>
      <w:r>
        <w:rPr>
          <w:rFonts w:ascii="宋体;SimSun" w:hAnsi="宋体;SimSun" w:cs="宋体;SimSun"/>
          <w:color w:val="000000"/>
          <w:sz w:val="24"/>
        </w:rPr>
        <w:t>受体）、通道蛋白、膜蛋内、核内信使蛋白和细胞内、外离子浓度等多种因素调控。这些因素近年逐渐被分离、克隆，它们的编码基因也已得到明确定位。通过对这些与癫痫发病相关的基因研究，深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探讨各种与癫痫发病相关的因素对神经兴奋性中的调控作用，了解癫痫发生的细胞、分子机制，将有助于进一步阐明其遗传本质和发病机制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继发性病因常见者包括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先天性脑发育异常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如脑回畸形、胼胝体体缺如、灰质异位等；②后天获得性脑损伤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包括围生期脑病、脑血管病、中枢神经系统感染、中毒，颅脑外伤或占位性病变、神经免疫或变性疾病、中毒、系统性疾病或代谢、内分泌紊乱所致的脑损伤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癫痫的分类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分类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癫痫发作的分类由国际抗癫痫联盟〔</w:t>
      </w:r>
      <w:r>
        <w:rPr>
          <w:rFonts w:cs="宋体;SimSun" w:ascii="宋体;SimSun" w:hAnsi="宋体;SimSun"/>
          <w:color w:val="000000"/>
          <w:sz w:val="24"/>
        </w:rPr>
        <w:t>ILAE</w:t>
      </w:r>
      <w:r>
        <w:rPr>
          <w:rFonts w:ascii="宋体;SimSun" w:hAnsi="宋体;SimSun" w:cs="宋体;SimSun"/>
          <w:color w:val="000000"/>
          <w:sz w:val="24"/>
        </w:rPr>
        <w:t>〕于</w:t>
      </w:r>
      <w:r>
        <w:rPr>
          <w:rFonts w:cs="宋体;SimSun" w:ascii="宋体;SimSun" w:hAnsi="宋体;SimSun"/>
          <w:color w:val="000000"/>
          <w:sz w:val="24"/>
        </w:rPr>
        <w:t>1981</w:t>
      </w:r>
      <w:r>
        <w:rPr>
          <w:rFonts w:ascii="宋体;SimSun" w:hAnsi="宋体;SimSun" w:cs="宋体;SimSun"/>
          <w:color w:val="000000"/>
          <w:sz w:val="24"/>
        </w:rPr>
        <w:t>年制订。主要基于癫痫发作的临床表现及</w:t>
      </w:r>
      <w:r>
        <w:rPr>
          <w:rFonts w:cs="宋体;SimSun" w:ascii="宋体;SimSun" w:hAnsi="宋体;SimSun"/>
          <w:color w:val="000000"/>
          <w:sz w:val="24"/>
        </w:rPr>
        <w:t>EEG</w:t>
      </w:r>
      <w:r>
        <w:rPr>
          <w:rFonts w:ascii="宋体;SimSun" w:hAnsi="宋体;SimSun" w:cs="宋体;SimSun"/>
          <w:color w:val="000000"/>
          <w:sz w:val="24"/>
        </w:rPr>
        <w:t>改变，分为部分性发作、全身性发作和分类不明的各种发作三大类（表）。</w:t>
      </w:r>
    </w:p>
    <w:p>
      <w:pPr>
        <w:pStyle w:val="Normal"/>
        <w:ind w:firstLine="480"/>
        <w:jc w:val="center"/>
        <w:rPr/>
      </w:pPr>
      <w:r>
        <w:rPr/>
        <w:t>癫痫发作的分类</w:t>
      </w:r>
    </w:p>
    <w:tbl>
      <w:tblPr>
        <w:tblW w:w="820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571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部分性（限局性或局灶性）发作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简单部分性发作</w:t>
            </w:r>
          </w:p>
          <w:p>
            <w:pPr>
              <w:pStyle w:val="Style16"/>
              <w:spacing w:lineRule="auto" w:line="360" w:before="0" w:after="0"/>
              <w:ind w:left="399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性发作</w:t>
            </w: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感觉性发作</w:t>
            </w:r>
          </w:p>
          <w:p>
            <w:pPr>
              <w:pStyle w:val="Style16"/>
              <w:spacing w:lineRule="auto" w:line="360" w:before="0" w:after="0"/>
              <w:ind w:left="399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神经性发作</w:t>
            </w:r>
          </w:p>
          <w:p>
            <w:pPr>
              <w:pStyle w:val="Style16"/>
              <w:spacing w:lineRule="auto" w:line="360" w:before="0" w:after="0"/>
              <w:ind w:left="399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精神症状性发作</w:t>
            </w:r>
          </w:p>
          <w:p>
            <w:pPr>
              <w:pStyle w:val="Style16"/>
              <w:spacing w:lineRule="auto" w:line="360" w:before="0" w:after="0"/>
              <w:ind w:firstLine="432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复杂部分性发作</w:t>
            </w:r>
          </w:p>
          <w:p>
            <w:pPr>
              <w:pStyle w:val="Style16"/>
              <w:spacing w:lineRule="auto" w:line="360" w:before="0" w:after="0"/>
              <w:ind w:firstLine="432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部分性发作演变为全身性发作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全身性（全面性，广泛性，弥漫性）发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阵挛发作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直性发作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阵挛性发作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失神发作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肌阵挛发作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失张力发作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分类不明的各种发作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部分性发作又称限局性或局灶性发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异常放电起源于脑的某一部位，故临床发作和脑电图异常均有局灶性起源，发作时意识存在。其中简单部分性发作时完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清醒，复杂部分性发作有意识障碍。全身性发作又称全面性发作，异常放电起始于双侧大脑半球，脑电图为全脑异常放电，发作时意识丧失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癫痫</w:t>
      </w:r>
      <w:r>
        <w:rPr>
          <w:rFonts w:ascii="宋体;SimSun" w:hAnsi="宋体;SimSun" w:cs="宋体;SimSun"/>
          <w:color w:val="000000"/>
          <w:sz w:val="24"/>
        </w:rPr>
        <w:t>和癫痫综合征的分类</w:t>
      </w:r>
      <w:r>
        <w:rPr>
          <w:rFonts w:cs="宋体;SimSun" w:ascii="宋体;SimSun" w:hAnsi="宋体;SimSun"/>
          <w:color w:val="000000"/>
          <w:sz w:val="24"/>
        </w:rPr>
        <w:t>ILAE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年提出这一分类方法。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全国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届小儿神经年会参考其分类原则，结合我国实际，进行简化，提出了相应的分类方案，见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国内临床尚未普遍采用这一分类方案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癫痫与癫痫综合征分类</w:t>
      </w:r>
    </w:p>
    <w:tbl>
      <w:tblPr>
        <w:tblW w:w="804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>
          <w:trHeight w:val="1092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一、</w:t>
            </w:r>
            <w:r>
              <w:rPr>
                <w:color w:val="000000"/>
                <w:sz w:val="24"/>
                <w:szCs w:val="24"/>
              </w:rPr>
              <w:t>表现为部分性（限局性）发作的癲痫</w:t>
            </w:r>
          </w:p>
          <w:p>
            <w:pPr>
              <w:pStyle w:val="Style16"/>
              <w:spacing w:lineRule="auto" w:line="360"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原发性（特发性）            伴中央颞部的小儿良性癫痫</w:t>
            </w:r>
          </w:p>
          <w:p>
            <w:pPr>
              <w:pStyle w:val="Normal"/>
              <w:ind w:left="420"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伴枕区放电的小儿癫痫</w:t>
            </w:r>
          </w:p>
          <w:p>
            <w:pPr>
              <w:pStyle w:val="Normal"/>
              <w:ind w:left="420"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发性阅读性癫痫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发性（症状性）或隐原性    慢性进行性部分性持续性癫痫</w:t>
            </w:r>
          </w:p>
          <w:p>
            <w:pPr>
              <w:pStyle w:val="Normal"/>
              <w:ind w:left="420"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、颞、顶或枕叶癫痫</w:t>
            </w:r>
          </w:p>
          <w:p>
            <w:pPr>
              <w:pStyle w:val="Style16"/>
              <w:spacing w:lineRule="auto" w:line="360" w:before="0" w:after="0"/>
              <w:ind w:left="42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表现为全身性发作的癫痫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发性（特发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     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性家族性新生儿惊厥</w:t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良性新生儿惊厥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性婴儿肌阵挛癫痫</w:t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童失神癫痫</w:t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少年失神癫痫</w:t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少年肌阵挛癫痫</w:t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觉醒时大发作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癫痫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发性（症状性）或隐原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婴儿癫痫性脑病伴暴发抑制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婴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痉挛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发婴儿肌阵挛性脑病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nnox-Gasta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征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肌阵挛起立不能性癫痫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肌阵挛失神癲痫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能确定部分性或全身性发作的癫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生儿惊厥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婴儿严重肌阵挛癫痫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癫痫伴慢波睡眠期持续棘慢波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性失语性癫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综合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型惊厥                热性惊厥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次惊厥发作或单次癫痫持续状态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种诱发因素促发的癫痫</w:t>
            </w:r>
          </w:p>
        </w:tc>
      </w:tr>
    </w:tbl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癫痫的临床特点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临床特点</w:t>
      </w:r>
    </w:p>
    <w:p>
      <w:pPr>
        <w:pStyle w:val="Normal"/>
        <w:ind w:firstLine="480"/>
        <w:jc w:val="left"/>
        <w:rPr/>
      </w:pPr>
      <w:bookmarkStart w:id="0" w:name="bookmark668"/>
      <w:r>
        <w:rPr>
          <w:rFonts w:ascii="宋体;SimSun" w:hAnsi="宋体;SimSun" w:cs="宋体;SimSun"/>
          <w:color w:val="000000"/>
          <w:sz w:val="24"/>
        </w:rPr>
        <w:t>（一）常见癫痫发作的临床表现</w:t>
      </w:r>
      <w:bookmarkEnd w:id="0"/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简单部分运动性发作表现为癫痫灶对侧肢体或面部抽搐。口、唇、拇指、食指最常受累。发作时意识不丧失。若局限性癫痫灶的异常放电由一侧扩散至对侧大脑半球，则抽搐变为全身性，并有意识丧失，称为继发性泛化。限局性发作之后，受累部位可能出现一过性麻痹，持续几分钟至几小时，称为</w:t>
      </w:r>
      <w:r>
        <w:rPr>
          <w:rFonts w:cs="宋体;SimSun" w:ascii="宋体;SimSun" w:hAnsi="宋体;SimSun"/>
          <w:color w:val="000000"/>
          <w:sz w:val="24"/>
        </w:rPr>
        <w:t>Todd</w:t>
      </w:r>
      <w:r>
        <w:rPr>
          <w:rFonts w:ascii="宋体;SimSun" w:hAnsi="宋体;SimSun" w:cs="宋体;SimSun"/>
          <w:color w:val="000000"/>
          <w:sz w:val="24"/>
        </w:rPr>
        <w:t>麻痹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复杂部分性发作包括两种及两种以上简单部分性发作，并有程度不等的意识障碍及自动症。发作时常有精神、意识、运动、感觉及自主神经等方面的症状。可持续数分钟至数小时。常伴自动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即在意识混沌情况下出现的无目的、无意义、不合时宜的不自主动作，发作后不能回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全身性强直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阵挛发作又称大发作。表现为突然意识丧失，随即全身强直阵挛性抽搐。伴呼吸暂停、发绀、瞳孔散大，发作持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作后嗜睡。婴幼儿期典型的大发作少见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肌阵挛发作表现为某个肌肉或肌群突然、快速、有力的收缩，引起一侧或双侧肢体抽动，抽动时手中物品落地或摔出。躯干肌肉受累表现为突然用力点头、弯腰或后仰。站立时发作常猛然倒地，可伤及头部、前额、下</w:t>
      </w:r>
      <w:r>
        <w:rPr>
          <w:rFonts w:ascii="宋体;SimSun" w:hAnsi="宋体;SimSun" w:cs="宋体;SimSun"/>
          <w:color w:val="000000"/>
          <w:sz w:val="24"/>
        </w:rPr>
        <w:t>颌</w:t>
      </w:r>
      <w:r>
        <w:rPr>
          <w:rFonts w:ascii="宋体;SimSun" w:hAnsi="宋体;SimSun" w:cs="宋体;SimSun"/>
          <w:color w:val="000000"/>
          <w:sz w:val="24"/>
        </w:rPr>
        <w:t>、嘴唇或牙齿。</w:t>
      </w:r>
    </w:p>
    <w:p>
      <w:pPr>
        <w:pStyle w:val="Normal"/>
        <w:ind w:firstLine="480"/>
        <w:jc w:val="left"/>
        <w:rPr/>
      </w:pPr>
      <w:bookmarkStart w:id="1" w:name="bookmark669"/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常见癫痫综合征</w:t>
      </w:r>
      <w:bookmarkEnd w:id="1"/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小儿良性癫痫伴中央</w:t>
      </w:r>
      <w:r>
        <w:rPr>
          <w:rFonts w:ascii="宋体;SimSun" w:hAnsi="宋体;SimSun" w:cs="宋体;SimSun"/>
          <w:color w:val="000000"/>
          <w:sz w:val="24"/>
        </w:rPr>
        <w:t>颞</w:t>
      </w:r>
      <w:r>
        <w:rPr>
          <w:rFonts w:ascii="宋体;SimSun" w:hAnsi="宋体;SimSun" w:cs="宋体;SimSun"/>
          <w:color w:val="000000"/>
          <w:sz w:val="24"/>
        </w:rPr>
        <w:t>部棘波是小儿时期常见的癫痫综合征之一，约占小儿癫痫的</w:t>
      </w:r>
      <w:r>
        <w:rPr>
          <w:rFonts w:cs="宋体;SimSun" w:ascii="宋体;SimSun" w:hAnsi="宋体;SimSun"/>
          <w:color w:val="000000"/>
          <w:sz w:val="24"/>
        </w:rPr>
        <w:t>1/5</w:t>
      </w:r>
      <w:r>
        <w:rPr>
          <w:rFonts w:ascii="宋体;SimSun" w:hAnsi="宋体;SimSun" w:cs="宋体;SimSun"/>
          <w:color w:val="000000"/>
          <w:sz w:val="24"/>
        </w:rPr>
        <w:t>，有遗传倾向，大多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起病。癫痫发作与睡眠关系密切，呈简单部分运动性发作，常泛化成全身性发作。不影响智力发育。脑电图背景正常，有高幅中央、中颞区尖波或棘波，慢波睡眠期发放显著加多。预后良好，多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岁前停止发作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儿童失神癫痫有遗传倾向，多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岁起病，发作频繁，但智力正常。典型失神发作时突然中止正在进行的活动而凝视，一般持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恢复，可继续发作前的活动，患儿对发作不能回忆。发作时</w:t>
      </w:r>
      <w:r>
        <w:rPr>
          <w:rFonts w:cs="宋体;SimSun" w:ascii="宋体;SimSun" w:hAnsi="宋体;SimSun"/>
          <w:color w:val="000000"/>
          <w:sz w:val="24"/>
        </w:rPr>
        <w:t>EEG</w:t>
      </w:r>
      <w:r>
        <w:rPr>
          <w:rFonts w:ascii="宋体;SimSun" w:hAnsi="宋体;SimSun" w:cs="宋体;SimSun"/>
          <w:color w:val="000000"/>
          <w:sz w:val="24"/>
        </w:rPr>
        <w:t>呈典型的弥漫性对称、同步的每秒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棘慢综合波。发作可由过度换气诱发。可伴全身性强直阵挛发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婴儿痉挛绝大多数为症状性，常见病因如遗传代谢病、脑发育异常、神经皮肤综合征等。多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月起病，发作时突然头与躯干前屈，似点头状，可连续出现数次至几十次痉挛发作；少数可突然头与躯干背屈，发作时可有尖叫或微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双臂前举，呈拥抱状。绝大多数病例智力显著迟滞。脑电图背景波正常节律完全消失，有持续高幅不同步不对称的慢波，杂以尖波、棘波或多棘波，称高峰失律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Lennox-Gastaut</w:t>
      </w:r>
      <w:r>
        <w:rPr>
          <w:rFonts w:ascii="宋体;SimSun" w:hAnsi="宋体;SimSun" w:cs="宋体;SimSun"/>
          <w:color w:val="000000"/>
          <w:sz w:val="24"/>
        </w:rPr>
        <w:t>综合征起病多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岁，常见肌阵挛、强直、失张力及非典型失神等多种发作，也可有大发作。发作频繁，并常因跌倒而受伤。脑电图背景波异常，并有多灶性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秒棘慢综合波。智力发育落后或倒退。半数以上有脑损伤的历史，部分可由婴儿痉挛症演变而来。本型多数治疗困难，预后不良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获得性癒病性失语</w:t>
      </w:r>
      <w:r>
        <w:rPr>
          <w:rFonts w:cs="宋体;SimSun" w:ascii="宋体;SimSun" w:hAnsi="宋体;SimSun"/>
          <w:color w:val="000000"/>
          <w:sz w:val="24"/>
        </w:rPr>
        <w:t>1.5-13</w:t>
      </w:r>
      <w:r>
        <w:rPr>
          <w:rFonts w:ascii="宋体;SimSun" w:hAnsi="宋体;SimSun" w:cs="宋体;SimSun"/>
          <w:color w:val="000000"/>
          <w:sz w:val="24"/>
        </w:rPr>
        <w:t>岁起病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岁多发〕，病前发育正常，逐渐发生听觉失认，导致失语。</w:t>
      </w:r>
      <w:r>
        <w:rPr>
          <w:rFonts w:cs="宋体;SimSun" w:ascii="宋体;SimSun" w:hAnsi="宋体;SimSun"/>
          <w:color w:val="000000"/>
          <w:sz w:val="24"/>
        </w:rPr>
        <w:t>3/4</w:t>
      </w:r>
      <w:r>
        <w:rPr>
          <w:rFonts w:ascii="宋体;SimSun" w:hAnsi="宋体;SimSun" w:cs="宋体;SimSun"/>
          <w:color w:val="000000"/>
          <w:sz w:val="24"/>
        </w:rPr>
        <w:t>病例伴惊厥发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发生于失语之前、后或同时，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病例不伴惊厥发作。背景正常，有单或双侧多灶棘或棘慢波发放，慢波睡眠期痫样放电显著增多。有多动、暴躁等行为异常，智力一般正常。至青春期癫痫发作大多缓解，但常遗留不同程度的语言障碍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岁以内起病者语言障碍尤为严重。抗痫药物对癫痫发作有效，对失语和行为异常无明显影响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癫痫持续状态指癫痫发作持续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以上，或反复发作、发作间期意识不恢复者。突然停药、药物中毒或其他诱发因素（如高热等）是癫痫持续状态的常见诱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【问题】癫痫的诊断和鉴别诊断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诊断和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诊断小儿癫痫应尽可能明确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发作性表现是否癫痫所致；②癫痫发作的类型；③癫痫综合征的类型；④明确病因。主要诊断方法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史和体格检查尤其是癫痫发作的详细描述，治疗情况，围生期和既往史，家族史及其相关问题，全面体格检查、神经系统检查及小儿智力发育等检查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脑电图（</w:t>
      </w:r>
      <w:r>
        <w:rPr>
          <w:rFonts w:cs="宋体;SimSun" w:ascii="宋体;SimSun" w:hAnsi="宋体;SimSun"/>
          <w:color w:val="000000"/>
          <w:sz w:val="24"/>
        </w:rPr>
        <w:t>EEG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作间期发现痫样放电（棘波、尖波等）是诊断癫痫最常用的依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能记录到发作期异常放电则诊断意义更大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神经影像学检查常用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检查。对明确癫痫的器质性病因具有重要意义。尤其对部分性发作、神经系统检查有局灶体征的病因诊断意义更大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其他辅助检查为排除电解质紊乱、低血糖等常见的继发性惊厥，应作相应检查，如血糖、血钙等。怀疑遗传代谢病应做血、尿氨基酸或有机酸分析。疑为颅内感染者应做</w:t>
      </w:r>
      <w:r>
        <w:rPr>
          <w:rFonts w:cs="宋体;SimSun" w:ascii="宋体;SimSun" w:hAnsi="宋体;SimSun"/>
          <w:color w:val="000000"/>
          <w:sz w:val="24"/>
        </w:rPr>
        <w:t>CSF</w:t>
      </w:r>
      <w:r>
        <w:rPr>
          <w:rFonts w:ascii="宋体;SimSun" w:hAnsi="宋体;SimSun" w:cs="宋体;SimSun"/>
          <w:color w:val="000000"/>
          <w:sz w:val="24"/>
        </w:rPr>
        <w:t>检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儿癫痫应与各种非癫痫性发作性疾病鉴别，主要包括两类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急性代谢紊乱所致惊厥，如低血糖、低钙血症等；②其他非癫痫性发作性疾病，如晕厥、屏气发作、抽动症、睡眠障碍等。发作期</w:t>
      </w:r>
      <w:r>
        <w:rPr>
          <w:rFonts w:cs="宋体;SimSun" w:ascii="宋体;SimSun" w:hAnsi="宋体;SimSun"/>
          <w:color w:val="000000"/>
          <w:sz w:val="24"/>
        </w:rPr>
        <w:t>EEG</w:t>
      </w:r>
      <w:r>
        <w:rPr>
          <w:rFonts w:ascii="宋体;SimSun" w:hAnsi="宋体;SimSun" w:cs="宋体;SimSun"/>
          <w:color w:val="000000"/>
          <w:sz w:val="24"/>
        </w:rPr>
        <w:t>是否出现典型的痫样放电，以及其他发作性疾病的有关特点是鉴别诊断的主要依据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【问题】癫痫的治疗原则是什么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治疗原则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指导家长、学校及患儿正确认识癫痫，坚持长期规律治疗，并定期随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安排正常合理的学习及生活，避免过度兴奋、睡眠不足、感染等诱发因素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有明确病因者尽可能给予针对性治疗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合理应用抗癫痫药物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难治性癫痫可考虑手术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抗癫痫药物的使用原则①诊断明确，即应在病因治疗的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尽早给予抗痫药物。原则上有过两次或两次以上无其他原因的惊厥，均应治疗。首次发作为癫痫持续状态，也应开始抗癫痫治疗。②按照癫痫发作或癫痫综合征的类型选药。③单药治疗为主，尽量避免多种药同时合用，以减少因药物相互作用而致中毒或影响疗效。④了解药物的代谢动力学特点、剂量范围及毒副反应，并注意个体差异。⑤从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维持量甚至更小剂量开始，逐渐加量，服药开始后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半衰期，其血药浓度始达稳态，此时方可初步判断疗效，在此之前不宜自行改药、加药，有条件者应检查血药浓度，并结合临床调整药量。⑥坚持服药至末次发作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，不过早停药。⑦服药过程中避免自行减量、加量、突然停药等，以免加重癫痫发作或诱发癫痫持续状态。治疗过程中若疗效欠佳或有中毒表现时，应监测血药浓度并调整药物与剂量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癫痫持续状态的治疗原则①病因治疗；②保持呼吸道通畅；③止惊：首选地西泮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mg/kg</w:t>
      </w:r>
      <w:r>
        <w:rPr>
          <w:rFonts w:ascii="宋体;SimSun" w:hAnsi="宋体;SimSun" w:cs="宋体;SimSun"/>
          <w:color w:val="000000"/>
          <w:sz w:val="24"/>
        </w:rPr>
        <w:t>静注，必要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重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，或劳拉西泮（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静注，总量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4mg</w:t>
      </w:r>
      <w:r>
        <w:rPr>
          <w:rFonts w:ascii="宋体;SimSun" w:hAnsi="宋体;SimSun" w:cs="宋体;SimSun"/>
          <w:color w:val="000000"/>
          <w:sz w:val="24"/>
        </w:rPr>
        <w:t>），也可给予氯硝西泮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06mg/kg</w:t>
      </w:r>
      <w:r>
        <w:rPr>
          <w:rFonts w:ascii="宋体;SimSun" w:hAnsi="宋体;SimSun" w:cs="宋体;SimSun"/>
          <w:color w:val="000000"/>
          <w:sz w:val="24"/>
        </w:rPr>
        <w:t>静注）或苯妥英</w:t>
      </w:r>
      <w:r>
        <w:rPr>
          <w:rFonts w:ascii="宋体;SimSun" w:hAnsi="宋体;SimSun" w:cs="宋体;SimSun"/>
          <w:color w:val="000000"/>
          <w:sz w:val="24"/>
        </w:rPr>
        <w:t>钠</w:t>
      </w:r>
      <w:r>
        <w:rPr>
          <w:rFonts w:ascii="宋体;SimSun" w:hAnsi="宋体;SimSun" w:cs="宋体;SimSun"/>
          <w:color w:val="000000"/>
          <w:sz w:val="24"/>
        </w:rPr>
        <w:t>负荷量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mg/kg</w:t>
      </w:r>
      <w:r>
        <w:rPr>
          <w:rFonts w:ascii="宋体;SimSun" w:hAnsi="宋体;SimSun" w:cs="宋体;SimSun"/>
          <w:color w:val="000000"/>
          <w:sz w:val="24"/>
        </w:rPr>
        <w:t>静注）；④对症治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防治脑水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保护脑功能，纠正内环境紊乱，防治高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SimHei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ArialUnicodeMS">
    <w:name w:val="标题 #1 + Arial Unicode MS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1pt">
    <w:name w:val="页眉或页脚 + 间距 1 pt"/>
    <w:basedOn w:val="Style14"/>
    <w:qFormat/>
    <w:rPr>
      <w:rFonts w:ascii="SimHei;Arial Unicode MS" w:hAnsi="SimHei;Arial Unicode MS" w:eastAsia="SimHei;Arial Unicode MS" w:cs="SimHe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singl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 w:before="280" w:after="280"/>
      <w:ind w:firstLine="420"/>
      <w:contextualSpacing/>
      <w:jc w:val="lef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22T08:24:00Z</dcterms:modified>
  <cp:revision>323</cp:revision>
  <dc:subject/>
  <dc:title/>
</cp:coreProperties>
</file>