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1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  <w:lang w:val="en-US" w:eastAsia="zh-CN"/>
        </w:rPr>
        <w:t>35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治疗肺热咯血首选的穴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</w:t>
      </w: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太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 xml:space="preserve">孔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</w:t>
      </w: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列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</w:t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少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</w:t>
      </w: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鱼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孔最为郄穴，主治：①咯血、鼻衄、咳嗽、气喘、咽喉肿痛等肺系病证；②肘臂挛痛；③痔血。阴经郄穴多治疗血证，阳经郄穴多治疗急性痛证。如孔最治咯血，中都治崩漏，颈项痛取外丘，胃脘疼痛取梁丘等。此处考查的是孔最为郄穴，郄穴的特点。【医学教育网原创】故根据题干所问，最佳的选项是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真热假寒证“假寒”最主要表现部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额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胸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四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舌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真热假寒指内有真热而外见某些假寒的“热极似寒</w:t>
      </w:r>
      <w:r>
        <w:rPr>
          <w:rFonts w:cs="Arial" w:ascii="宋体" w:hAnsi="宋体"/>
          <w:kern w:val="0"/>
          <w:szCs w:val="21"/>
        </w:rPr>
        <w:t>"</w:t>
      </w:r>
      <w:r>
        <w:rPr>
          <w:rFonts w:ascii="宋体" w:hAnsi="宋体" w:cs="Arial"/>
          <w:kern w:val="0"/>
          <w:szCs w:val="21"/>
        </w:rPr>
        <w:t>证候。其临床表现有四肢凉甚至厥冷，神识昏沉，面色紫暗，【医学教育网原创】脉沉迟等假寒之象的同时，又有身热、胸腔灼热、口鼻气灼、咽干口臭、烦渴饮冷、小便短黄、舌红苔黄而干、脉重按有力等一派热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属于配伍禁忌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人参与藜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人参与海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人参与大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人参与莱菔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人参与五倍子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选项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中是属于十八反中的内容。相恶不是配伍禁忌，相反为配伍禁忌，所以十八反中的藜芦反人参，是配伍禁忌。【医学教育网原创】因此，根据题干所问，正确的选项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积滞的病变脏腑主要在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A.</w:t>
      </w:r>
      <w:r>
        <w:rPr>
          <w:rFonts w:ascii="宋体" w:hAnsi="宋体" w:cs="Arial"/>
          <w:szCs w:val="21"/>
        </w:rPr>
        <w:t>胃、小肠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B.</w:t>
      </w:r>
      <w:r>
        <w:rPr>
          <w:rFonts w:ascii="宋体" w:hAnsi="宋体" w:cs="Arial"/>
          <w:szCs w:val="21"/>
        </w:rPr>
        <w:t>胃、大肠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C.</w:t>
      </w:r>
      <w:r>
        <w:rPr>
          <w:rFonts w:ascii="宋体" w:hAnsi="宋体" w:cs="Arial"/>
          <w:szCs w:val="21"/>
        </w:rPr>
        <w:t>脾、小肠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D.</w:t>
      </w:r>
      <w:r>
        <w:rPr>
          <w:rFonts w:ascii="宋体" w:hAnsi="宋体" w:cs="Arial"/>
          <w:szCs w:val="21"/>
        </w:rPr>
        <w:t>脾、大肠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E.</w:t>
      </w:r>
      <w:r>
        <w:rPr>
          <w:rFonts w:ascii="宋体" w:hAnsi="宋体" w:cs="Arial"/>
          <w:szCs w:val="21"/>
        </w:rPr>
        <w:t>脾、胃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积滞常由喂养不当，伤及脾胃，</w:t>
      </w:r>
      <w:r>
        <w:rPr>
          <w:rFonts w:ascii="宋体" w:hAnsi="宋体" w:cs="Arial"/>
          <w:kern w:val="0"/>
          <w:szCs w:val="21"/>
        </w:rPr>
        <w:t>【医学教育网原创】</w:t>
      </w:r>
      <w:r>
        <w:rPr>
          <w:rFonts w:ascii="宋体" w:hAnsi="宋体" w:cs="Arial"/>
          <w:szCs w:val="21"/>
        </w:rPr>
        <w:t>或脾胃虚损，复伤乳食所致，其病变脏腑在脾胃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b/>
          <w:b/>
          <w:color w:val="FF0000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eastAsia="宋体" w:cs="Arial"/>
          <w:kern w:val="0"/>
          <w:szCs w:val="21"/>
          <w:lang w:eastAsia="zh-CN"/>
        </w:rPr>
      </w:pPr>
      <w:r>
        <w:rPr>
          <w:rFonts w:ascii="宋体" w:hAnsi="宋体" w:cs="Arial"/>
          <w:kern w:val="0"/>
          <w:szCs w:val="21"/>
        </w:rPr>
        <w:t>膏淋者，其最佳选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八正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知柏地黄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程氏萆薢分清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导赤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苍术难名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膏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证候主症：小便浑浊，乳白或如米泔水，上有浮油，置之沉淀，或伴有絮状凝块物，或混有血液、血块，尿道热涩疼痛，【医学教育网原创】尿时阻塞不畅，口干，苔黄腻，舌质红，脉濡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治法：清热利湿，分清泄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代表方：程氏萆薢分清饮加减。</w:t>
      </w:r>
    </w:p>
    <w:p>
      <w:pPr>
        <w:pStyle w:val="Normal"/>
        <w:ind w:firstLine="525"/>
        <w:rPr>
          <w:rFonts w:ascii="宋体" w:hAnsi="宋体" w:cs="Arial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szCs w:val="21"/>
          <w:u w:val="single"/>
        </w:rPr>
        <w:t>医学教育网中医执业医师《答疑周刊》</w:t>
      </w:r>
      <w:r>
        <w:rPr>
          <w:rFonts w:cs="宋体" w:ascii="宋体" w:hAnsi="宋体"/>
          <w:color w:val="000000"/>
          <w:szCs w:val="21"/>
          <w:u w:val="single"/>
        </w:rPr>
        <w:t>20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u w:val="single"/>
        </w:rPr>
        <w:t>年第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5</w:t>
      </w:r>
      <w:r>
        <w:rPr>
          <w:rFonts w:ascii="宋体" w:hAnsi="宋体" w:cs="宋体"/>
          <w:color w:val="000000"/>
          <w:szCs w:val="21"/>
          <w:u w:val="single"/>
        </w:rPr>
        <w:t>期（</w:t>
      </w:r>
      <w:r>
        <w:rPr>
          <w:rFonts w:cs="宋体" w:ascii="宋体" w:hAnsi="宋体"/>
          <w:color w:val="000000"/>
          <w:szCs w:val="21"/>
          <w:u w:val="single"/>
        </w:rPr>
        <w:t>word</w:t>
      </w:r>
      <w:r>
        <w:rPr>
          <w:rFonts w:ascii="宋体" w:hAnsi="宋体" w:cs="宋体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dc:language>en-US</dc:language>
  <cp:lastModifiedBy>杨建军</cp:lastModifiedBy>
  <dcterms:modified xsi:type="dcterms:W3CDTF">2019-04-15T06:07:59Z</dcterms:modified>
  <cp:revision>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