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医师资格考试合格考生信息修改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市州级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卫生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健康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中医药行政管理部门      （盖章）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77"/>
        <w:gridCol w:w="2036"/>
        <w:gridCol w:w="809"/>
        <w:gridCol w:w="2736"/>
        <w:gridCol w:w="2223"/>
        <w:gridCol w:w="1800"/>
        <w:gridCol w:w="1572"/>
        <w:gridCol w:w="85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年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准考证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修改信息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改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改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示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840" w:hanging="2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电子版报送请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表格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67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ind w:firstLine="6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mr</cp:lastModifiedBy>
  <dcterms:modified xsi:type="dcterms:W3CDTF">2019-04-18T08:24:43Z</dcterms:modified>
  <cp:revision>1</cp:revision>
  <dc:subject/>
  <dc:title>关于做好《医疗纠纷预防和处理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