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570"/>
        <w:rPr/>
      </w:pPr>
      <w:r>
        <w:rPr/>
        <w:t>附表</w:t>
      </w:r>
      <w:r>
        <w:rPr/>
        <w:t>1</w:t>
      </w:r>
      <w:r>
        <w:rPr/>
        <w:t>：朔州市大医院</w:t>
      </w:r>
      <w:r>
        <w:rPr/>
        <w:t>2019</w:t>
      </w:r>
      <w:r>
        <w:rPr/>
        <w:t>年公开招聘医学紧缺人才岗位表</w:t>
      </w:r>
    </w:p>
    <w:tbl>
      <w:tblPr>
        <w:tblW w:w="141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9"/>
        <w:gridCol w:w="979"/>
        <w:gridCol w:w="941"/>
        <w:gridCol w:w="1010"/>
        <w:gridCol w:w="1092"/>
        <w:gridCol w:w="1800"/>
        <w:gridCol w:w="2550"/>
        <w:gridCol w:w="2414"/>
        <w:gridCol w:w="1373"/>
      </w:tblGrid>
      <w:tr>
        <w:trPr>
          <w:trHeight w:val="9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拟招人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岗位大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各岗位招聘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招聘岗位代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要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要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其它要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朔州市大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47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神经病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神经病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9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脏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心血管病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脏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心血管病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9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呼吸内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呼吸内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消化内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消化内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肾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肾脏内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肾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肾脏内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6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血液内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血液内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分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内分泌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分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内分泌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肿瘤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肿瘤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肿瘤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肿瘤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湿免疫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风湿免疫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湿免疫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风湿免疫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科医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全科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06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科医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全科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年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老年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年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老年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胸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科学专业（心胸外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胸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科学专业（心胸外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80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形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科学专业（烧伤整形外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形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科学专业（烧伤整形外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疼痛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麻醉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科学专业（神经外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科学专业（神经外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皮肤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皮肤病与性病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皮肤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皮肤病与性病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0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科学专业（普通外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科学专业（普通外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科学专业（骨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科学专业（骨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69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尿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科学专业（泌尿外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尿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科学专业（泌尿外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妇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妇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妇产科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妇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妇产科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119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儿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、</w:t>
            </w:r>
          </w:p>
          <w:p>
            <w:pPr>
              <w:pStyle w:val="Normal"/>
              <w:ind w:left="0" w:hanging="199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儿科学专业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、</w:t>
            </w:r>
          </w:p>
          <w:p>
            <w:pPr>
              <w:pStyle w:val="Normal"/>
              <w:ind w:left="0" w:hanging="199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儿科学专业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医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医学类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西医结合临床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医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医学类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西医结合临床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官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耳鼻喉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耳鼻咽喉科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耳鼻喉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耳鼻咽喉科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眼科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眼科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口腔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口腔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3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急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诊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急诊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诊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急诊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53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传染病方向、消化内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（传染病方向、消化内科方向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0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麻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麻醉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麻醉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麻醉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麻醉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67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重疾危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症医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症医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科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87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影像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声诊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影像医学与核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声诊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影像医学与核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9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射诊断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影像医学与核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射诊断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影像医学与核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92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射诊断科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医学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放射医学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医学影像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射诊断科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医学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放射医学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医学影像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医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医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医学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医学影像学专业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影像医学与核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具有执业医师资格证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应届毕业生不要求</w:t>
            </w:r>
            <w:r>
              <w:rPr>
                <w:color w:val="00000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医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医学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医学影像学专业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影像医学与核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具有执业医师资格证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应届毕业生不要求</w:t>
            </w:r>
            <w:r>
              <w:rPr>
                <w:color w:val="00000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6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它科室与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它科室与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它科室与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它科室与岗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检验诊断学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生理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  <w:highlight w:val="gree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  <w:highlight w:val="gree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检验诊断学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生理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6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医学检验学方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医学检验学方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65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康复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康复治疗学方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康复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康复治疗学方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6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药学方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药学方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6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剂室（西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药学类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剂室（西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药学类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6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剂室（中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药学类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剂师（西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药学类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剂师（西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药学类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剂师（中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药学类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剂师（中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药学类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病理学与病理生理学专业、生物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病理学与病理生理学专业、生物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具有执业医师资格证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应届毕业生不要求</w:t>
            </w:r>
            <w:r>
              <w:rPr>
                <w:color w:val="00000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具有执业医师资格证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应届毕业生不要求</w:t>
            </w:r>
            <w:r>
              <w:rPr>
                <w:color w:val="00000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0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能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医学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医学影像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能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医学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医学影像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防保健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预防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防保健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预防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9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神卫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精神病与精神卫生学专业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神卫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硕士研究生及以上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精神病与精神卫生学专业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有执业医师资格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5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心理学方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心理学方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89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养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医学专业、</w:t>
            </w:r>
          </w:p>
          <w:p>
            <w:pPr>
              <w:pStyle w:val="Normal"/>
              <w:ind w:left="0" w:hanging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营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具有执业医师资格证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应届毕业生不要求</w:t>
            </w:r>
            <w:r>
              <w:rPr>
                <w:color w:val="00000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养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临床医学专业、</w:t>
            </w:r>
          </w:p>
          <w:p>
            <w:pPr>
              <w:pStyle w:val="Normal"/>
              <w:ind w:left="0" w:hanging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营养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具有执业医师资格证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应届毕业生不要求</w:t>
            </w:r>
            <w:r>
              <w:rPr>
                <w:color w:val="00000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案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医学统计学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信息管理与信息系统专业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案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医学统计学专业、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信息管理与信息系统专业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流行病与卫生统计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流行病与卫生统计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6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护理管理人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护理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具有护士资格证</w:t>
            </w:r>
            <w:r>
              <w:rPr>
                <w:color w:val="000000"/>
                <w:szCs w:val="21"/>
                <w:lang w:val="en-US" w:eastAsia="zh-CN"/>
              </w:rPr>
              <w:t>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护理学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具有护士资格证</w:t>
            </w:r>
            <w:r>
              <w:rPr>
                <w:color w:val="000000"/>
                <w:szCs w:val="21"/>
                <w:lang w:val="en-US" w:eastAsia="zh-CN"/>
              </w:rPr>
              <w:t>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人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会计与审计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学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会计与审计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76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会计与审计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会计与审计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119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算机科学与技术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算机科学与技术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91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算机科学与技术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算机科学与技术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服务基层项目专门岗位</w:t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闻学、医学文秘、医学管理等相关专业、社会工作专业、社会医学与卫生事业管理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闻学、医学文秘、医学管理等相关专业、社会工作专业、社会医学与卫生事业管理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服务基层项目专门岗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特别提示：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具有三年以上三级医院工作经历且第一学历为本科的主治医师，按全日制硕士研究生及以上学历人员参加招聘。</w: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框文本 Char"/>
    <w:basedOn w:val="Style12"/>
    <w:qFormat/>
    <w:rPr>
      <w:rFonts w:cs="Mongolian Baiti"/>
      <w:kern w:val="2"/>
      <w:sz w:val="18"/>
      <w:szCs w:val="18"/>
    </w:rPr>
  </w:style>
  <w:style w:type="character" w:styleId="Char1">
    <w:name w:val="批注文字 Char"/>
    <w:basedOn w:val="Style12"/>
    <w:qFormat/>
    <w:rPr>
      <w:rFonts w:cs="Mongolian Baiti"/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2"/>
    <w:qFormat/>
    <w:rPr>
      <w:rFonts w:cs="Mongolian Baiti"/>
      <w:kern w:val="2"/>
      <w:sz w:val="18"/>
      <w:szCs w:val="18"/>
    </w:rPr>
  </w:style>
  <w:style w:type="character" w:styleId="Char4">
    <w:name w:val="页眉 Char"/>
    <w:basedOn w:val="Style12"/>
    <w:qFormat/>
    <w:rPr>
      <w:rFonts w:cs="Mongolian Bait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Mongolian Bait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50:00Z</dcterms:created>
  <dc:creator>lenovo</dc:creator>
  <dc:description/>
  <dc:language>en-US</dc:language>
  <cp:lastModifiedBy>A凉飕飕</cp:lastModifiedBy>
  <cp:lastPrinted>2019-04-16T14:50:00Z</cp:lastPrinted>
  <dcterms:modified xsi:type="dcterms:W3CDTF">2019-04-16T06:50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