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"/>
        <w:gridCol w:w="1460"/>
        <w:gridCol w:w="320"/>
        <w:gridCol w:w="380"/>
        <w:gridCol w:w="320"/>
        <w:gridCol w:w="713"/>
        <w:gridCol w:w="362"/>
        <w:gridCol w:w="178"/>
        <w:gridCol w:w="362"/>
        <w:gridCol w:w="720"/>
        <w:gridCol w:w="245"/>
        <w:gridCol w:w="1320"/>
        <w:gridCol w:w="200"/>
        <w:gridCol w:w="33"/>
        <w:gridCol w:w="747"/>
        <w:gridCol w:w="333"/>
        <w:gridCol w:w="427"/>
        <w:gridCol w:w="360"/>
        <w:gridCol w:w="620"/>
        <w:gridCol w:w="1120"/>
        <w:gridCol w:w="618"/>
        <w:gridCol w:w="455"/>
        <w:gridCol w:w="362"/>
        <w:gridCol w:w="885"/>
        <w:gridCol w:w="909"/>
        <w:gridCol w:w="6"/>
        <w:gridCol w:w="1269"/>
        <w:gridCol w:w="36"/>
      </w:tblGrid>
      <w:tr>
        <w:trPr>
          <w:trHeight w:val="37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049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葫芦岛市妇女儿童医院（市妇幼保健计划生育服务中心）公开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专业技术人员岗位信息表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性质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数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业范围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葫芦岛市妇女儿童医院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学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培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葫芦岛市妇女儿童医院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儿科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科临床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及以上医院本专业科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工作经历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葫芦岛市妇女儿童医院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儿科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科临床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葫芦岛市妇女儿童医院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儿科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</w:t>
            </w:r>
          </w:p>
        </w:tc>
        <w:tc>
          <w:tcPr>
            <w:tcW w:w="6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葫芦岛市妇女儿童医院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儿科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岁以下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及以上医院本专业科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工作经历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葫芦岛市妇女儿童医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术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统招本科及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及以上医院本专业科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工作经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专业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培后或不规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葫芦岛市妇女儿童医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产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（助产）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以上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及以上医院本专业科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工作经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（助产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葫芦岛市妇女儿童医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及以上医院本专业科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工作经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专业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葫芦岛市妇女儿童医院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科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信息管理与信息系统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及以上医院本专业科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工作经历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葫芦岛市妇女儿童医院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超室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学专业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及以上医院本专业科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工作经历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专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立操作和诊断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葫芦岛市妇女儿童医院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专业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8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人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医院药局工作经验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执业药师证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专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药事管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葫芦岛市妇幼保健计划生育服务中心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额事业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务科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临床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2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高级及以上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及以上医院本专业科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葫芦岛市妇女儿童医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保健中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保医生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保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高级及以上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专业科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保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404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1:19:00Z</dcterms:created>
  <dc:creator>Administrator</dc:creator>
  <dc:description/>
  <cp:keywords/>
  <dc:language>en-US</dc:language>
  <cp:lastModifiedBy>Administrator</cp:lastModifiedBy>
  <dcterms:modified xsi:type="dcterms:W3CDTF">2019-04-01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