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东省人民医院住院医师规范化培训应聘登记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请填写“专业基地名称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第一志愿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是否服从调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de-DE" w:eastAsia="zh-CN"/>
              </w:rPr>
              <w:t>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选择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de-DE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dc:language>en-US</dc:language>
  <cp:lastModifiedBy>netuser</cp:lastModifiedBy>
  <cp:lastPrinted>2014-11-12T10:42:00Z</cp:lastPrinted>
  <dcterms:modified xsi:type="dcterms:W3CDTF">2017-08-10T03:36:08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