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60" w:before="0" w:after="156"/>
        <w:jc w:val="center"/>
        <w:rPr/>
      </w:pPr>
      <w:r>
        <w:rPr/>
        <w:t>专科分会继教工作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69"/>
        <w:gridCol w:w="1992"/>
        <w:gridCol w:w="66"/>
        <w:gridCol w:w="2299"/>
      </w:tblGrid>
      <w:tr>
        <w:trPr>
          <w:trHeight w:val="6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科分会全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科分会主任委员联系信息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全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（手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管继续医学教育工作的负责人联系信息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会任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全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继续医学教育工作联系人信息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会任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全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78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科分会意见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以上信息属实，同意上报。</w:t>
            </w:r>
          </w:p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盖  章</w:t>
            </w:r>
          </w:p>
          <w:p>
            <w:pPr>
              <w:pStyle w:val="Normal"/>
              <w:spacing w:lineRule="atLeast" w:line="460" w:before="0" w:after="0"/>
              <w:ind w:left="1593" w:firstLine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科分会主委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Style1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4:00Z</dcterms:created>
  <dc:creator>宋磊</dc:creator>
  <dc:description/>
  <dc:language>en-US</dc:language>
  <cp:lastModifiedBy>宋磊</cp:lastModifiedBy>
  <cp:lastPrinted>2017-07-13T11:23:00Z</cp:lastPrinted>
  <dcterms:modified xsi:type="dcterms:W3CDTF">2019-03-28T02:44:00Z</dcterms:modified>
  <cp:revision>2</cp:revision>
  <dc:subject/>
  <dc:title/>
</cp:coreProperties>
</file>