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1080"/>
        <w:gridCol w:w="360"/>
        <w:gridCol w:w="1080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寸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0"/>
              </w:rPr>
              <w:t>时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bCs/>
                <w:sz w:val="24"/>
                <w:szCs w:val="30"/>
              </w:rPr>
              <w:t>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05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  <w:t>（从高中填起，包括进修、实习、规培、工作等情况）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bCs/>
                <w:sz w:val="24"/>
              </w:rPr>
            </w:pPr>
            <w:r>
              <w:rPr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申请人签名（手写、手印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8:00Z</dcterms:created>
  <dc:creator>谷丰民瑞</dc:creator>
  <dc:description/>
  <dc:language>en-US</dc:language>
  <cp:lastModifiedBy>dell</cp:lastModifiedBy>
  <dcterms:modified xsi:type="dcterms:W3CDTF">2019-04-07T07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