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2" w:author="黄亚琪" w:date="2019-03-29T15:40:00Z"/>
        </w:rPr>
      </w:pPr>
      <w:ins w:id="0" w:author="黄亚琪" w:date="2019-03-29T15:40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附件</w:t>
        </w:r>
      </w:ins>
      <w:ins w:id="1" w:author="黄亚琪" w:date="2019-03-29T15:40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3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3" w:author="邓芬" w:date="2019-04-01T14:42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 名 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del w:id="5" w:author="黄亚琪" w:date="2019-03-29T15:40:00Z"/>
        </w:rPr>
      </w:pPr>
      <w:del w:id="4" w:author="黄亚琪" w:date="2019-03-29T15:40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5"/>
        <w:gridCol w:w="315"/>
        <w:gridCol w:w="561"/>
        <w:gridCol w:w="993"/>
        <w:gridCol w:w="891"/>
        <w:gridCol w:w="101"/>
        <w:gridCol w:w="769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信息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编号</w:t>
            </w:r>
          </w:p>
        </w:tc>
      </w:tr>
      <w:tr>
        <w:trPr>
          <w:trHeight w:val="5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和职务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高中起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果和奖惩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情况属实。  本人签名：</w:t>
            </w:r>
          </w:p>
        </w:tc>
      </w:tr>
      <w:tr>
        <w:trPr>
          <w:trHeight w:val="12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王大志</dc:creator>
  <dc:description/>
  <dc:language>en-US</dc:language>
  <cp:lastModifiedBy>孔磊杰</cp:lastModifiedBy>
  <cp:lastPrinted>2013-10-17T10:38:00Z</cp:lastPrinted>
  <dcterms:modified xsi:type="dcterms:W3CDTF">2019-04-01T08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