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个人委托书</w:t>
      </w:r>
    </w:p>
    <w:p>
      <w:pPr>
        <w:pStyle w:val="Style15"/>
        <w:keepNext w:val="false"/>
        <w:keepLines w:val="false"/>
        <w:widowControl/>
        <w:pBdr/>
        <w:spacing w:before="225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225" w:after="0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委托人：                      性别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: 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身份证号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pBdr/>
        <w:spacing w:before="225" w:after="0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被委托人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      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性别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身份证号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pBdr/>
        <w:spacing w:before="225" w:after="0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本人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因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原因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不能亲自办理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的相关手续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特委托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____________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作为我的合法代理人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到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zh-CN"/>
        </w:rPr>
        <w:t>沙坪坝社区卫生服务管理中心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全权代表我办理相关事项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对委托人在办理上述事项过程中所签署的有关文件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我均予以认可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并承担相应的法律责任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Style15"/>
        <w:keepNext w:val="false"/>
        <w:keepLines w:val="false"/>
        <w:widowControl/>
        <w:pBdr/>
        <w:spacing w:before="225" w:after="0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委托期限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自签字之日起至上述事项办完为止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Style15"/>
        <w:keepNext w:val="false"/>
        <w:keepLines w:val="false"/>
        <w:widowControl/>
        <w:pBdr/>
        <w:spacing w:before="225" w:after="0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委托人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pBdr/>
        <w:spacing w:before="225" w:after="0"/>
        <w:jc w:val="right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年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月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ahoma"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3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