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开招聘高层次人才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610"/>
        <w:gridCol w:w="811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证类别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及以上专业技术资格证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3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