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度宜昌市</w:t>
      </w:r>
      <w:r>
        <w:rPr/>
        <w:t>卫生技术临床专业分类目录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61"/>
        <w:gridCol w:w="2252"/>
        <w:gridCol w:w="741"/>
        <w:gridCol w:w="816"/>
        <w:gridCol w:w="3162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心血管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F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口腔（技）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呼吸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G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眼科（技）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消化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肿瘤外科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肾脏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肿瘤内科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血液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内科护理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内分泌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B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外科护理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神经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C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儿科护理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H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精神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D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医、中西医结合护理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结核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口腔护理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皮肤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F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精神护理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普通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G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眼科护理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急诊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耳鼻喉科护理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老年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妇产科护理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风湿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结核护理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普通外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K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传染病护理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骨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L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手术室护理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泌尿外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社区护理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心血管外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Q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康复护理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神经外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医院感染护理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F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整形外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医眼科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G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烧伤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B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医妇科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H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麻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医骨伤科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胸外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医内科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针灸科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妇产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F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医外科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小儿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医耳鼻喉科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小儿外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H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医儿科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传染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医推拿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眼科（医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J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西医结合（内科）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B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口腔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K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西医结合（外科）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C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耳鼻喉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西医结合（妇产科）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D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口腔颌面外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西医结合（儿科）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口腔整形科（修复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西医结合（皮肤科）</w:t>
            </w:r>
          </w:p>
        </w:tc>
      </w:tr>
    </w:tbl>
    <w:p>
      <w:pPr>
        <w:pStyle w:val="Normal"/>
        <w:spacing w:lineRule="auto" w:line="360" w:before="120" w:after="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度宜昌市卫</w:t>
      </w:r>
      <w:r>
        <w:rPr/>
        <w:t>生技术临床专业分类目录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16"/>
        <w:gridCol w:w="2594"/>
        <w:gridCol w:w="788"/>
        <w:gridCol w:w="816"/>
        <w:gridCol w:w="2539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O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西医结合（骨科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慢性非传染性疾病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西医结合（耳鼻喉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结核病控制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西医结合（眼科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临床营养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W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医皮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卫生毒理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医学影像学（医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检验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B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医学影像学（超声学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药学（西药）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C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核医学（医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B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医学研究（药化）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D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核医学（技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医学研究（药理）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电生理（心电图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D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医学研究（生物医学工程）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O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危重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医学研究（医学生化）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H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神经电生理（技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F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药品检验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职业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医学情报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B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病理（医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病案管理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C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病理（技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康复医学及理疗（医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供应室护理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康复医学及理疗（技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医全科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F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放射治疗（医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放射治疗（技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全科医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医学影像学（技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输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流行病（含计免、消毒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B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营养与食品卫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C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环境卫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D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学校卫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劳动卫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射线防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G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理化检验（含仪器分析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H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微生物检验（含病毒检验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儿童保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妇女保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健康教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L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地方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宜昌市申报卫生技术高级职务资格临床技能测试信息表</w:t>
      </w:r>
    </w:p>
    <w:tbl>
      <w:tblPr>
        <w:tblW w:w="141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"/>
        <w:gridCol w:w="1333"/>
        <w:gridCol w:w="1017"/>
        <w:gridCol w:w="2702"/>
        <w:gridCol w:w="2583"/>
        <w:gridCol w:w="1350"/>
        <w:gridCol w:w="1300"/>
        <w:gridCol w:w="1200"/>
        <w:gridCol w:w="1765"/>
      </w:tblGrid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kern w:val="0"/>
                <w:sz w:val="22"/>
                <w:szCs w:val="22"/>
                <w:lang w:bidi="ar"/>
              </w:rPr>
              <w:t>申报资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kern w:val="0"/>
                <w:sz w:val="22"/>
                <w:szCs w:val="22"/>
                <w:lang w:bidi="ar"/>
              </w:rPr>
              <w:t>专业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kern w:val="0"/>
                <w:sz w:val="22"/>
                <w:szCs w:val="22"/>
                <w:lang w:bidi="ar"/>
              </w:rPr>
              <w:t>专业代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楷体_GB2312;微软雅黑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楷体_GB2312;微软雅黑"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宜昌市参测人员照片粘贴表</w:t>
      </w:r>
    </w:p>
    <w:tbl>
      <w:tblPr>
        <w:tblW w:w="84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9"/>
        <w:gridCol w:w="1684"/>
        <w:gridCol w:w="1684"/>
        <w:gridCol w:w="1684"/>
        <w:gridCol w:w="1684"/>
      </w:tblGrid>
      <w:tr>
        <w:trPr>
          <w:trHeight w:val="2520" w:hRule="atLeast"/>
        </w:trPr>
        <w:tc>
          <w:tcPr>
            <w:tcW w:w="1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24"/>
                <w:lang w:bidi="ar"/>
              </w:rPr>
              <w:t>照片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24"/>
                <w:lang w:bidi="ar"/>
              </w:rPr>
              <w:t>照片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24"/>
                <w:lang w:bidi="ar"/>
              </w:rPr>
              <w:t>照片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24"/>
                <w:lang w:bidi="ar"/>
              </w:rPr>
              <w:t>照片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24"/>
                <w:lang w:bidi="ar"/>
              </w:rPr>
              <w:t>姓名</w:t>
            </w:r>
          </w:p>
        </w:tc>
      </w:tr>
      <w:tr>
        <w:trPr>
          <w:trHeight w:val="2520" w:hRule="atLeast"/>
        </w:trPr>
        <w:tc>
          <w:tcPr>
            <w:tcW w:w="1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24"/>
                <w:lang w:bidi="ar"/>
              </w:rPr>
              <w:t>照片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24"/>
                <w:lang w:bidi="ar"/>
              </w:rPr>
              <w:t>照片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24"/>
                <w:lang w:bidi="ar"/>
              </w:rPr>
              <w:t>照片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24"/>
                <w:lang w:bidi="ar"/>
              </w:rPr>
              <w:t>照片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24"/>
                <w:lang w:bidi="ar"/>
              </w:rPr>
              <w:t>姓名</w:t>
            </w:r>
          </w:p>
        </w:tc>
      </w:tr>
      <w:tr>
        <w:trPr>
          <w:trHeight w:val="2520" w:hRule="atLeast"/>
        </w:trPr>
        <w:tc>
          <w:tcPr>
            <w:tcW w:w="1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24"/>
                <w:lang w:bidi="ar"/>
              </w:rPr>
              <w:t>照片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24"/>
                <w:lang w:bidi="ar"/>
              </w:rPr>
              <w:t>照片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24"/>
                <w:lang w:bidi="ar"/>
              </w:rPr>
              <w:t>照片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24"/>
                <w:lang w:bidi="ar"/>
              </w:rPr>
              <w:t>照片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24"/>
                <w:lang w:bidi="ar"/>
              </w:rPr>
              <w:t>姓名</w:t>
            </w:r>
          </w:p>
        </w:tc>
      </w:tr>
      <w:tr>
        <w:trPr>
          <w:trHeight w:val="2520" w:hRule="atLeast"/>
        </w:trPr>
        <w:tc>
          <w:tcPr>
            <w:tcW w:w="1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24"/>
                <w:lang w:bidi="ar"/>
              </w:rPr>
              <w:t>照片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24"/>
                <w:lang w:bidi="ar"/>
              </w:rPr>
              <w:t>照片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24"/>
                <w:lang w:bidi="ar"/>
              </w:rPr>
              <w:t>照片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24"/>
                <w:lang w:bidi="ar"/>
              </w:rPr>
              <w:t>照片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24"/>
                <w:lang w:bidi="ar"/>
              </w:rPr>
              <w:t>姓名</w:t>
            </w:r>
          </w:p>
        </w:tc>
      </w:tr>
    </w:tbl>
    <w:p>
      <w:pPr>
        <w:pStyle w:val="Normal"/>
        <w:ind w:firstLine="900"/>
        <w:rPr/>
      </w:pPr>
      <w:r>
        <w:rPr>
          <w:rFonts w:ascii="方正仿宋_GBK" w:hAnsi="方正仿宋_GBK" w:cs="方正仿宋_GBK" w:eastAsia="方正仿宋_GBK"/>
          <w:sz w:val="30"/>
          <w:szCs w:val="30"/>
        </w:rPr>
        <w:t>注：参测人员提供</w:t>
      </w:r>
      <w:r>
        <w:rPr>
          <w:rFonts w:eastAsia="方正仿宋_GBK" w:cs="方正仿宋_GBK"/>
          <w:sz w:val="30"/>
          <w:szCs w:val="30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</w:rPr>
        <w:t>寸近期红底免冠彩照</w:t>
      </w:r>
      <w:r>
        <w:rPr>
          <w:rFonts w:eastAsia="方正仿宋_GBK" w:cs="方正仿宋_GBK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</w:rPr>
        <w:t>张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6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5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rFonts w:eastAsia="华文中宋"/>
      <w:b/>
      <w:bCs/>
      <w:spacing w:val="-4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20"/>
      <w:jc w:val="center"/>
    </w:pPr>
    <w:rPr>
      <w:rFonts w:eastAsia="华文中宋"/>
      <w:b/>
      <w:bCs/>
      <w:spacing w:val="-4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27:00Z</dcterms:created>
  <dc:creator>USER</dc:creator>
  <dc:description/>
  <cp:keywords/>
  <dc:language>en-US</dc:language>
  <cp:lastModifiedBy>ycpszxzbx1</cp:lastModifiedBy>
  <cp:lastPrinted>2018-03-01T15:49:00Z</cp:lastPrinted>
  <dcterms:modified xsi:type="dcterms:W3CDTF">2019-03-25T09:28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