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聘用制员工招聘职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惠市一医公招〔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号）</w:t>
      </w:r>
    </w:p>
    <w:tbl>
      <w:tblPr>
        <w:tblW w:w="9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986"/>
        <w:gridCol w:w="708"/>
        <w:gridCol w:w="611"/>
        <w:gridCol w:w="2146"/>
        <w:gridCol w:w="2703"/>
        <w:gridCol w:w="1429"/>
      </w:tblGrid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科室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需求岗位具体要求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心脏重症监护病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血管内科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应届毕业生不作年龄要求，非应届毕业生要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中级以上职称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，博士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；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师类别岗位须取得执业医师资格，须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前完成住院医师规范化培训（博士或科研型除外）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非应届毕业生要求目前在三甲医院工作或规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论文优先；</w:t>
            </w:r>
          </w:p>
          <w:p>
            <w:pPr>
              <w:pStyle w:val="Normal"/>
              <w:spacing w:lineRule="atLeast" w:line="360" w:before="15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老年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血管内科、神经内科、老年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骨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骨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泌尿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泌尿外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介入血管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ind w:firstLine="1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介入相关专业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，新生儿、神经专业优先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康复医学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康复医学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产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研究生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妇产科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口腔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正畸、口腔颌面外科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中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。具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三甲医院工作经历者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备相应专业技术资格，医师类别岗位须完成住院医师规范化培训；急创中心医师中级优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要求在三级医院相应岗位工作满三年。三甲公立医院工作者优先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研究生学历优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放射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学影像诊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耳鼻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急诊医学、重症医学、内科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EICU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急诊医学、重症医学、心血管内科、呼吸内科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9:00Z</dcterms:created>
  <dc:creator>黎琨</dc:creator>
  <dc:description/>
  <cp:keywords/>
  <dc:language>en-US</dc:language>
  <cp:lastModifiedBy>黎琨</cp:lastModifiedBy>
  <dcterms:modified xsi:type="dcterms:W3CDTF">2019-03-22T09:41:00Z</dcterms:modified>
  <cp:revision>15</cp:revision>
  <dc:subject/>
  <dc:title/>
</cp:coreProperties>
</file>