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关于开展</w:t>
      </w: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  <w:t>2019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年北京市中医住院医师规范化</w:t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培训结业考核报名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  <w:t>2019</w:t>
      </w: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年北京市中医住院医师规范化培训结业考核报名表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培训基地：                      培训专科：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14"/>
        <w:gridCol w:w="1612"/>
        <w:gridCol w:w="173"/>
        <w:gridCol w:w="1721"/>
        <w:gridCol w:w="19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二寸照片粘贴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培训起止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加结业考核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考 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补考 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医师资格证号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员属性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人  □   社会人  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生  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（单位人填写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地评价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中医全科学员需填写临床基地和基层实践基地评价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奖惩情况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培训基地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中医全科学员需临床基地和基层实践基地同时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7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北京市中医管理局意见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2 </w:t>
      </w:r>
    </w:p>
    <w:p>
      <w:pPr>
        <w:pStyle w:val="Normal"/>
        <w:snapToGrid w:val="false"/>
        <w:spacing w:lineRule="auto" w:line="360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  <w:t>2019</w:t>
      </w: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年北京市中医住院医师规范化培训结业考核初审合格人员汇总表</w:t>
      </w:r>
    </w:p>
    <w:p>
      <w:pPr>
        <w:pStyle w:val="Normal"/>
        <w:snapToGrid w:val="false"/>
        <w:spacing w:lineRule="auto" w:line="360"/>
        <w:jc w:val="left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培训基地（盖章）：</w:t>
      </w:r>
    </w:p>
    <w:tbl>
      <w:tblPr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1843"/>
        <w:gridCol w:w="1417"/>
        <w:gridCol w:w="1559"/>
        <w:gridCol w:w="2268"/>
        <w:gridCol w:w="1560"/>
        <w:gridCol w:w="992"/>
        <w:gridCol w:w="141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员属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培训专科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含具体方向，如五官科眼科方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培训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休假情况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如产假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X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号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31:00Z</dcterms:created>
  <dc:creator>许淼:</dc:creator>
  <dc:description/>
  <cp:keywords/>
  <dc:language>en-US</dc:language>
  <cp:lastModifiedBy>Administrator</cp:lastModifiedBy>
  <cp:lastPrinted>2018-01-16T14:07:00Z</cp:lastPrinted>
  <dcterms:modified xsi:type="dcterms:W3CDTF">2019-02-20T11:31:00Z</dcterms:modified>
  <cp:revision>2</cp:revision>
  <dc:subject/>
  <dc:title>关于报考2012年上海市住院医师规范化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