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.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玉林市第一人民医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住院医师规范化培训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44"/>
        <w:gridCol w:w="997"/>
        <w:gridCol w:w="15"/>
        <w:gridCol w:w="6"/>
        <w:gridCol w:w="848"/>
        <w:gridCol w:w="573"/>
        <w:gridCol w:w="368"/>
        <w:gridCol w:w="495"/>
        <w:gridCol w:w="15"/>
        <w:gridCol w:w="9"/>
        <w:gridCol w:w="887"/>
        <w:gridCol w:w="706"/>
        <w:gridCol w:w="342"/>
        <w:gridCol w:w="221"/>
        <w:gridCol w:w="758"/>
        <w:gridCol w:w="111"/>
        <w:gridCol w:w="440"/>
        <w:gridCol w:w="12"/>
        <w:gridCol w:w="151"/>
        <w:gridCol w:w="673"/>
        <w:gridCol w:w="1036"/>
      </w:tblGrid>
      <w:tr>
        <w:trPr>
          <w:trHeight w:val="40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40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    高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    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能力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能力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往届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无执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师资格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学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学历毕业专业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学历毕业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65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毕业专业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毕业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656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位证书编号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毕业证书编号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业医师资格证编号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类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培训专业志愿  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志愿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志愿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家庭住址  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学习及工作经历（包括大学及以上学历、临床轮训经历、历届毕业生毕业后经历）</w:t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医院名称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 见</w:t>
            </w:r>
          </w:p>
        </w:tc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自愿参加住院医师培训，并遵守培训协议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名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日</w:t>
            </w:r>
          </w:p>
        </w:tc>
      </w:tr>
      <w:tr>
        <w:trPr>
          <w:trHeight w:val="1468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所在学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单位意见</w:t>
            </w:r>
          </w:p>
        </w:tc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firstLine="115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签名（盖章）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3:00Z</dcterms:created>
  <dc:creator>黄玉凯</dc:creator>
  <dc:description/>
  <cp:keywords/>
  <dc:language>en-US</dc:language>
  <cp:lastModifiedBy>Administrator</cp:lastModifiedBy>
  <dcterms:modified xsi:type="dcterms:W3CDTF">2019-02-22T07:01:00Z</dcterms:modified>
  <cp:revision>8</cp:revision>
  <dc:subject/>
  <dc:title/>
</cp:coreProperties>
</file>