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仿宋_GB2312" w:hAnsi="仿宋_GB2312" w:eastAsia="仿宋_GB2312" w:cs="黑体"/>
          <w:color w:val="2B2B2B"/>
          <w:sz w:val="30"/>
          <w:szCs w:val="30"/>
          <w:shd w:fill="FFFFFF" w:val="clear"/>
        </w:rPr>
      </w:pPr>
      <w:r>
        <w:rPr>
          <w:rFonts w:ascii="仿宋_GB2312" w:hAnsi="仿宋_GB2312" w:cs="黑体" w:eastAsia="仿宋_GB2312"/>
          <w:color w:val="2B2B2B"/>
          <w:sz w:val="30"/>
          <w:szCs w:val="30"/>
          <w:shd w:fill="FFFFFF" w:val="clear"/>
        </w:rPr>
        <w:t>附件</w:t>
      </w:r>
      <w:r>
        <w:rPr>
          <w:rFonts w:eastAsia="仿宋_GB2312" w:cs="黑体" w:ascii="仿宋_GB2312" w:hAnsi="仿宋_GB2312"/>
          <w:color w:val="2B2B2B"/>
          <w:sz w:val="30"/>
          <w:szCs w:val="30"/>
          <w:shd w:fill="FFFFFF" w:val="clear"/>
        </w:rPr>
        <w:t>3</w:t>
      </w:r>
      <w:r>
        <w:rPr>
          <w:rFonts w:ascii="仿宋_GB2312" w:hAnsi="仿宋_GB2312" w:cs="黑体" w:eastAsia="仿宋_GB2312"/>
          <w:color w:val="2B2B2B"/>
          <w:sz w:val="30"/>
          <w:szCs w:val="3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400" w:before="0" w:after="0"/>
        <w:jc w:val="center"/>
        <w:rPr>
          <w:rFonts w:ascii="黑体" w:hAnsi="黑体" w:eastAsia="黑体" w:cs="黑体"/>
          <w:color w:val="2B2B2B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2B2B2B"/>
          <w:sz w:val="44"/>
          <w:szCs w:val="44"/>
          <w:shd w:fill="FFFFFF" w:val="clear"/>
        </w:rPr>
        <w:t>就业意向书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甲方（用人单位）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 xml:space="preserve">: 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乙方（毕 业 生）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甲、乙双方通过供需见面、考试测评、双向选择，达成如下协议：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一、甲方已如实向乙方介绍本单位情况，以及拟安排乙方到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____________________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岗位工作，并承诺乙方的通过体检、考察、公示合格后，聘用乙方。乙方已如实向甲方介绍本人的情况，并通过对甲方的了解，愿意到甲方就业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二、甲方为乙方提供的工作条件、劳动报酬及福利应符合国家有关规定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三、乙方到甲方所属单位报到（签订劳动合同）时，必须在规定时间内取得毕业证、学位证及岗位要求的资格证书（证件），否则，甲方不予聘用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四、双方就业协议签定时间：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乙方最迟于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年  月  日前与甲方签订双方就业协议，否则视为乙方自动放弃。甲方在收到乙方就业协议后，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个工作日内将经甲方盖章后的就业协议反馈给乙方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五、违约责任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鉴于甲方在招聘过程中的招聘成本支出，乙方在签订本协议后，出现以下情况视为违约，并向对方支付违约金人民币元（大写）：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______________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、乙方无正当理由与甲方解除已签订的就业协议；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、甲方无正当理由拒绝接受符合聘用条件的乙方报到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六、协议生效及其他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本协议的签订仅视为甲乙双方对就业意向的约定，不视为劳动人事关系的成立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本协议经双方签字后生效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本协议一式二份，甲方留存一份，乙方留存一份。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甲方（用人单位）                  乙方（毕业生）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400" w:before="0" w:after="0"/>
        <w:ind w:firstLine="560"/>
        <w:jc w:val="both"/>
        <w:rPr>
          <w:sz w:val="32"/>
          <w:szCs w:val="32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 xml:space="preserve">年   月   日                 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晨曦</dc:creator>
  <dc:description/>
  <dc:language>en-US</dc:language>
  <cp:lastModifiedBy>丫头。。。。</cp:lastModifiedBy>
  <cp:lastPrinted>2019-03-14T15:44:00Z</cp:lastPrinted>
  <dcterms:modified xsi:type="dcterms:W3CDTF">2019-03-14T08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