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老师，咳嗽是病，还是症呢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请问</w:t>
      </w:r>
      <w:r>
        <w:rPr>
          <w:rFonts w:ascii="宋体" w:hAnsi="宋体" w:cs="宋体"/>
          <w:b/>
          <w:sz w:val="24"/>
          <w:lang w:val="en-US" w:eastAsia="zh-CN"/>
        </w:rPr>
        <w:t>老师</w:t>
      </w:r>
      <w:r>
        <w:rPr>
          <w:rFonts w:ascii="宋体" w:hAnsi="宋体" w:cs="宋体"/>
          <w:b/>
          <w:sz w:val="24"/>
        </w:rPr>
        <w:t>各种痹证怎么区分？各自症状是什么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</w:t>
      </w:r>
      <w:r>
        <w:rPr>
          <w:rFonts w:ascii="宋体" w:hAnsi="宋体" w:cs="宋体"/>
          <w:b/>
          <w:sz w:val="24"/>
        </w:rPr>
        <w:t>可以下乳的药物有哪些呢？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老师，咳嗽是病，还是症呢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咳嗽比较特殊，在中医理论区分的话，既属于病，也属于症。另外还有比较特殊的有：眩晕、头痛等，也是既属于病，也属于症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请问各种痹证怎么区分？各自症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痹证分为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风寒湿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行痹：证候主症：肢体关节、肌肉疼痛酸楚，屈伸不利，疼痛呈游走性，初起可见有恶风、发热等表证，舌苔薄白，脉浮或浮缓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痛痹：证候主症：肢体关节疼痛，痛势较剧，部位固定，遇寒则痛甚，得热则痛缓，关节屈伸不利，局部皮肤或有寒冷感，舌质淡，舌苔薄白，脉弦紧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着痹：证候主症：肢体关节、肌肉酸楚、重着、疼痛，肿胀散漫，关节活动不利，肌肤麻木不仁，舌质淡，舌苔白腻，脉濡缓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热痹：是一种具有热象的痹证，凡是具有全身发热，关节肌肉灼热、疼痛、红肿等症候者统称为热痹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顽痹：是因风寒湿邪久羁，或因劳累损伤、年老正虚，肌肉骨骼失却精血充养，经气阻痹所致。以固定部位的筋骨关节反复发作性疼痛，麻木不已，活动受限，遇风寒加重等为主要表现的肢体痹病类疾病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  <w:lang w:val="en-US" w:eastAsia="zh-CN"/>
        </w:rPr>
        <w:t>【问题】可以下乳的药物有哪些呢？如下题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木通的功效是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利水通淋，解暑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利水通淋，敛疮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C.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利水通淋，清肺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利水通淋，润肠 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利水通淋，下乳</w:t>
      </w:r>
    </w:p>
    <w:p>
      <w:pPr>
        <w:pStyle w:val="Normal"/>
        <w:numPr>
          <w:ilvl w:val="0"/>
          <w:numId w:val="0"/>
        </w:numPr>
        <w:ind w:left="0" w:firstLine="723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【正确答案】</w:t>
      </w:r>
      <w:r>
        <w:rPr>
          <w:rFonts w:cs="宋体" w:ascii="宋体" w:hAnsi="宋体"/>
          <w:b/>
          <w:sz w:val="24"/>
          <w:lang w:val="en-US" w:eastAsia="zh-CN"/>
        </w:rPr>
        <w:t>E</w:t>
      </w:r>
    </w:p>
    <w:p>
      <w:pPr>
        <w:pStyle w:val="Normal"/>
        <w:ind w:firstLine="723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【答案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木通【功效】利水通淋，泄热，通经下乳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教材中涉及下乳的中药包括：路路通、木通、通草、冬葵子、穿山甲、王不留行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3-11T03:11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