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传统医学师承出师考核申请表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00"/>
        <w:gridCol w:w="387"/>
        <w:gridCol w:w="848"/>
        <w:gridCol w:w="565"/>
        <w:gridCol w:w="515"/>
        <w:gridCol w:w="907"/>
        <w:gridCol w:w="173"/>
        <w:gridCol w:w="894"/>
        <w:gridCol w:w="546"/>
        <w:gridCol w:w="475"/>
        <w:gridCol w:w="468"/>
        <w:gridCol w:w="252"/>
        <w:gridCol w:w="1802"/>
      </w:tblGrid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154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5"/>
        <w:gridCol w:w="1744"/>
        <w:gridCol w:w="2927"/>
      </w:tblGrid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 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年 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 系 电 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 讯 地 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老师主要学术思想、临床经验和学术专长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 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480" w:firstLine="5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指导老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的卫生健康中医药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初审意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、设区的市级卫生健康中医药行政部门审核意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 章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中医药管理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复核意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相片一律用近期一寸免冠正面半身彩照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个人简历应从小学写起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ad</dc:creator>
  <dc:description/>
  <cp:keywords/>
  <dc:language>en-US</dc:language>
  <cp:lastModifiedBy>关丽珊</cp:lastModifiedBy>
  <cp:lastPrinted>2018-02-27T15:16:00Z</cp:lastPrinted>
  <dcterms:modified xsi:type="dcterms:W3CDTF">2019-03-05T07:34:00Z</dcterms:modified>
  <cp:revision>14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