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市第二人民医院公开招聘人员登记</w:t>
      </w:r>
      <w:r>
        <w:rPr/>
        <w:t>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Windows 用户</cp:lastModifiedBy>
  <dcterms:modified xsi:type="dcterms:W3CDTF">2016-01-18T03:48:00Z</dcterms:modified>
  <cp:revision>3</cp:revision>
  <dc:subject/>
  <dc:title>郑州市第二人民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