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甲硝唑药理作用和临床应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四环素类药物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注射给药吸收因素都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甲硝唑药理作用和临床应用的总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阿米巴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肠内、肠外阿米巴滋养体有直接杀灭作用。治疗急性阿米巴痢疾和</w:t>
      </w:r>
      <w:r>
        <w:rPr>
          <w:rFonts w:ascii="宋体;SimSun" w:hAnsi="宋体;SimSun" w:cs="宋体;SimSun"/>
          <w:sz w:val="24"/>
        </w:rPr>
        <w:t>肠外阿米巴感染效果显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滴虫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阴道滴虫亦有直接杀灭作用。对女性和男性泌尿生殖道滴虫感染都</w:t>
      </w:r>
      <w:r>
        <w:rPr>
          <w:rFonts w:ascii="宋体;SimSun" w:hAnsi="宋体;SimSun" w:cs="宋体;SimSun"/>
          <w:sz w:val="24"/>
        </w:rPr>
        <w:t>有良好疗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贾第鞭毛</w:t>
      </w:r>
      <w:r>
        <w:rPr>
          <w:rFonts w:ascii="宋体;SimSun" w:hAnsi="宋体;SimSun" w:cs="宋体;SimSun"/>
          <w:sz w:val="24"/>
        </w:rPr>
        <w:t>虫作用</w:t>
      </w:r>
      <w:r>
        <w:rPr>
          <w:rFonts w:ascii="宋体;SimSun" w:hAnsi="宋体;SimSun" w:cs="宋体;SimSun"/>
          <w:sz w:val="24"/>
        </w:rPr>
        <w:t xml:space="preserve">  是目前治疗贾第鞭毛虫病最有效的药物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厌氧菌作用  对革兰阳性或革兰阴性厌氧杆菌和球菌都有较强的抗菌作用，对脆弱类</w:t>
      </w:r>
      <w:r>
        <w:rPr>
          <w:rFonts w:ascii="宋体;SimSun" w:hAnsi="宋体;SimSun" w:cs="宋体;SimSun"/>
          <w:sz w:val="24"/>
        </w:rPr>
        <w:t>杆菌感染尤为敏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四环素类药物不良反应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胃肠道反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恶心、呕吐、上腹不适、腹胀、腹泻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肝脏损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长期大量口服或静脉给予大剂量，可引起严重肝脏损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骨、牙生长的影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由于四环素类抗生素能与新形成的骨、牙中所沉积的钙相结</w:t>
      </w:r>
      <w:r>
        <w:rPr>
          <w:rFonts w:ascii="宋体;SimSun" w:hAnsi="宋体;SimSun" w:cs="宋体;SimSun"/>
          <w:color w:val="000000"/>
          <w:sz w:val="24"/>
        </w:rPr>
        <w:t>合，所以妊娠</w:t>
      </w:r>
      <w:r>
        <w:rPr>
          <w:rFonts w:cs="宋体;SimSun" w:ascii="宋体;SimSun" w:hAnsi="宋体;SimSun"/>
          <w:color w:val="000000"/>
          <w:sz w:val="24"/>
        </w:rPr>
        <w:t>l 5</w:t>
      </w:r>
      <w:r>
        <w:rPr>
          <w:rFonts w:ascii="宋体;SimSun" w:hAnsi="宋体;SimSun" w:cs="宋体;SimSun"/>
          <w:color w:val="000000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color w:val="000000"/>
          <w:sz w:val="24"/>
        </w:rPr>
        <w:t>全、畸形或生长抑制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的幼</w:t>
      </w:r>
      <w:r>
        <w:rPr>
          <w:rFonts w:ascii="宋体;SimSun" w:hAnsi="宋体;SimSun" w:cs="宋体;SimSun"/>
          <w:color w:val="000000"/>
          <w:sz w:val="24"/>
        </w:rPr>
        <w:t>儿服</w:t>
      </w:r>
      <w:r>
        <w:rPr>
          <w:rFonts w:ascii="宋体;SimSun" w:hAnsi="宋体;SimSun" w:cs="宋体;SimSun"/>
          <w:color w:val="000000"/>
          <w:sz w:val="24"/>
        </w:rPr>
        <w:t>用四环素可能造成恒牙黄染。四环素也能沉</w:t>
      </w:r>
      <w:r>
        <w:rPr>
          <w:rFonts w:ascii="宋体;SimSun" w:hAnsi="宋体;SimSun" w:cs="宋体;SimSun"/>
          <w:color w:val="000000"/>
          <w:sz w:val="24"/>
        </w:rPr>
        <w:t>积在胚胎和幼儿的骨骼中。早产儿使用四环素类抗生素能抑制腓骨生长速度，但停药后可迅速恢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变态反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引起药热和皮疹等变态反应，但不多见。变态反应中较多见的是荨麻疹、</w:t>
      </w:r>
      <w:r>
        <w:rPr>
          <w:rFonts w:ascii="宋体;SimSun" w:hAnsi="宋体;SimSun" w:cs="宋体;SimSun"/>
          <w:color w:val="000000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二</w:t>
      </w:r>
      <w:r>
        <w:rPr>
          <w:rFonts w:ascii="宋体;SimSun" w:hAnsi="宋体;SimSun" w:cs="宋体;SimSun"/>
          <w:color w:val="000000"/>
          <w:sz w:val="24"/>
        </w:rPr>
        <w:t>重感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正常情况，人的口腔、鼻咽、肠道等处</w:t>
      </w:r>
      <w:r>
        <w:rPr>
          <w:rFonts w:ascii="宋体;SimSun" w:hAnsi="宋体;SimSun" w:cs="宋体;SimSun"/>
          <w:color w:val="000000"/>
          <w:sz w:val="24"/>
        </w:rPr>
        <w:t>均有微生物寄生，菌群间维持平衡的共生状态，长期服用广谱抗生素，使敏感菌受到抑制，而不敏感菌乘机在体内生长繁殖，造成二重感染，又称菌群交替症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注射给药吸收因素都有哪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理因素的影响  注射部位血流状态影响药物的吸收速度，如血流量是三角肌＞大腿外侧肌＞臀大肌，吸收速度也是三角肌＞大腿外侧肌＞臀大肌。局部热敷、运动等可使血流加快，能促进药物的吸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理化性质的影响  分子量小的药物主要通  过毛细血管吸收，分子量大的主要通过淋巴吸收，淋巴流速缓慢，吸收速度也比血液系统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剂型因素  各种注射剂中药物的释放速率排序为：水溶液＞水混悬液＞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乳剂＞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乳剂＞油混悬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3-04T09:46:00Z</dcterms:modified>
  <cp:revision>239</cp:revision>
  <dc:subject/>
  <dc:title/>
</cp:coreProperties>
</file>