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肠系膜血管疾病的病因与分类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肠系膜血管疾病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肠系膜血管疾病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克罗恩病的临床表现与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溃疡性结肠炎的临床表现与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肠系膜血管疾病的病因与分类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与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肠系膜血管栓塞或血栓形成导致肠系膜血管急性血循环障碍，肠管缺血并失去蠕动功能，如不能得到及时的治疗则将出现肠坏死、腹膜炎，危机患者生命。因而肠系膜血管栓塞是一种严重的绞窄性肠梗阻。一般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情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肠系膜上动脉闭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闭塞性急性肠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肠系膜上静脉血栓形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慢性肠系膜血管闭塞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肠系膜上动脉闭塞是最常见的原因，多发生于老年人。动脉栓塞多来自于风湿性心脏病、心房纤颤。动脉粥样硬化栓子脱落，根据栓子栓塞与肠系膜上动脉的不同部位，可引起</w:t>
      </w:r>
      <w:r>
        <w:rPr>
          <w:rFonts w:cs="宋体;SimSun" w:ascii="宋体;SimSun" w:hAnsi="宋体;SimSun"/>
          <w:sz w:val="24"/>
        </w:rPr>
        <w:t>Treitz</w:t>
      </w:r>
      <w:r>
        <w:rPr>
          <w:rFonts w:ascii="宋体;SimSun" w:hAnsi="宋体;SimSun" w:cs="宋体;SimSun"/>
          <w:sz w:val="24"/>
        </w:rPr>
        <w:t>韧带以下全部小肠及右半结肠的缺血、坏死，以及部分或大或小肠坏死。另有一部分患者并未发现明显的栓子，多继发于导致心排血量下降、低血容量、低血压的疾病如心肌梗死、充血性心力衰竭、肝肾衰竭、休克等。这时由于肠管低灌注，血管收缩，因而导致肠缺血、坏死，即非闭塞性急性肠缺血。急性肠系膜上静脉血栓形成，多继发于其他一些疾病，如真性红细胞增多症、镰形细胞病、腹腔内感染、门静脉高血压等，甚至口服避孕药，这类患者也常有其他部位静脉血栓形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肠系膜血管疾病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肠系膜血管栓塞的性质、部位、范围及发病的急缓，临床表现各不一致。肠系膜上动脉栓塞患者既往多有冠心病或房颤史，起病急骤、进展快，剧烈的腹部绞痛，一般药物难以缓解。较轻的腹部体征与患者严重的症状不相称，这是急性肠缺血特征性表现。多数患者频繁呕吐，呕吐物为血性，腹部检查开始时腹软不胀、轻压痛，肠鸣音存在。一旦出现腹胀、压痛明显，肠鸣音消失，说明已有肠坏死发生，患者很快出现休克现象。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可有肠胀气。非闭塞性肠缺血症状与之相似，但过程较缓慢。肠系膜上静脉血栓形成起病较缓慢，表现为逐渐加重的腹部不适、腹胀、食欲缺乏等，这些症状可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然后突发剧烈腹痛、呕吐，可有腹泻与血便。腹部检查可见腹胀，有压痛及肌紧张，早期有肠鸣音活跃，以后肠鸣音减弱或消失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平片可见肠胀气、肠壁增厚及腹腔内积液的征象，腹腔穿刺可抽得血性液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肠系膜血管疾病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系膜血管栓塞预后不佳，死亡率很高，一旦结合病史及临床表现考虑有肠系膜血管病变，选择性动脉造影不失为一种好的诊断与治疗的手段。造影可看到有栓塞或血管痉挛，早期可经动脉导管灌注罂粟碱扩张血管或予尿激酶、链激酶等溶栓治疗。若患者已出现腹膜刺激症状则应尽快剖腹探查，手术切除坏死的肠管。少数早期病例，肠管尚无坏死者也可试行血栓摘除术。对于静脉血栓形成患者，由于血栓有蔓延可能，肠切除范围应更广一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【问题】克罗恩病的临床表现与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克罗恩病的临床表现与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罗恩病又称局限性肠炎，可累及肠道的任何部位，但以回肠末端最多见。病因尚未明确，考虑与自身免疫及感染因素有关。其病变特点是病变局限于肠管一段或多段，呈节段性跳跃式分布。病变肠管与正常肠管分界线明显。病变主要表现为炎性肉芽肿和纤维组织增生，黏膜下层增厚使黏膜隆起，呈现鹅卵石样改变。肠壁增厚、僵硬、瘢痕收缩导致不同程度的肠狭窄，同时可有肠管穿孔形成腹腔脓肿或肠内、外瘘。此病多发生于青少年，起病缓，最常见的症状为腹痛和腹泻，还有低热、乏力、消瘦、贫血等。消化道造影诊断率较高，主要特征有肠系膜皱襞增粗并且隆起有鹅卵石征。肠腔狭窄呈阶段性跳跃式分布。肠腔狭窄严重时表现为线状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主要以内科治疗为主，包括全身支持对症治疗：休息、加强营养、纠正贫血和低蛋白血症，应用皮质激素、硫唑嘌呤以及抗生素和磺胺类药物。外科手术指征有：①急性肠穿孔或大出血；②机械性肠梗阻；③慢性肠穿孔后形成的腹腔脓肿、内外肠瘘；④疑有癌变、结核者；⑤重度的肠道外并发症如关节病、肛周感染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溃疡性结肠炎的临床表现与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溃疡性结肠炎的临床表现与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溃疡性结肠炎主要累及直肠与结肠黏膜及黏膜下层，病变呈连续性上延，非跳跃式改变，有广泛充血、水肿、出血、溃疡、假性息肉，后期肠壁增厚、纤维化，可导致结肠变形与狭窄。严重者可发生结肠穿孔，病因不明确，发病年龄多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临床上分为暴发性、慢性持续型、慢性反复发作型。主要症状是腹泻，急性期可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有黏液或脓血便，合并左下腹痛、低热、乏力、贫血、消瘦等。暴发型可有中毒性巨结肠或肠穿孔。钡灌肠、纤维结肠镜检查及组织学检查对诊断极有价值，表现为黏膜明显充血、水肿、增厚，呈颗粒状，质脆、易出血、小溃疡等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可见结肠袋消失，肠管僵直、缩短，肠壁缘呈锯齿状（小溃疡）或溃疡龛影、多发性息肉阴影等，但急性期禁行以上检查以免造成肠穿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：主要以内科治疗为主，包括充分休息、全身支持、对症治疗、严格控制饮食，应用皮质激素、免疫抑制剂、止泻剂及抗生素（水杨酸偶氮磺胺嘧啶、甲硝唑）等。外科治疗指征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肠梗阻（机械性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肠外并发症（特别是关节炎）不断加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肠穿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能控制的消化道大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毒性巨结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重症型内科治疗下病情恶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久治不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癌变或可疑癌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9-03-04T06:14:00Z</dcterms:modified>
  <cp:revision>238</cp:revision>
  <dc:subject/>
  <dc:title/>
</cp:coreProperties>
</file>