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全科主治医师考试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8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发热如何分类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发热一般如何处理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如何开展健康指导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发热如何分类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热可分为感染性与非感染性两大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感染性发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呼吸系统感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泌尿系统感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消化系统感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腹腔脏器感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心血管系统感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神经系统感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 xml:space="preserve">急性传染病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其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非感染性发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风湿性疾病、血液性疾病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恶性肿瘤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无菌性组织坏死：如心肌梗死、肺栓塞、烧伤、大手术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内分泌及代谢疾病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中枢神经系统疾病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物理因素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变态反应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>其他：如自主神经功能紊乱产生的功能性发热，包括感染后热和神经功能性低热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发热一般如何处理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处理要点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详尽问诊，仔细检查，明确病因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不随意应用退热剂、抗生素和糖皮质激素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对疑有感染的急性发热，可待各种标本采集后，给予经验性抗生素治疗。等病原体及药敏报告出来后，再选择有效的抗生素治疗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对高热或过高热患者，可给予物理降温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头置冰袋或冰帽、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酒精擦拭皮肤等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对于过高热（</w:t>
      </w:r>
      <w:r>
        <w:rPr>
          <w:rFonts w:cs="宋体;SimSun" w:ascii="宋体;SimSun" w:hAnsi="宋体;SimSun"/>
          <w:sz w:val="24"/>
        </w:rPr>
        <w:t>41℃</w:t>
      </w:r>
      <w:r>
        <w:rPr>
          <w:rFonts w:ascii="宋体;SimSun" w:hAnsi="宋体;SimSun" w:cs="宋体;SimSun"/>
          <w:sz w:val="24"/>
        </w:rPr>
        <w:t>以上）的中暑患者，可将其转移到通风良好的低温环境或置于空调房内，或视病情用冰水擦浴或将躯体浸入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℃</w:t>
      </w:r>
      <w:r>
        <w:rPr>
          <w:rFonts w:ascii="宋体;SimSun" w:hAnsi="宋体;SimSun" w:cs="宋体;SimSun"/>
          <w:sz w:val="24"/>
        </w:rPr>
        <w:t>水中，通过传导散热降温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对于年老、体弱或有循环虚脱者，可用</w:t>
      </w:r>
      <w:r>
        <w:rPr>
          <w:rFonts w:cs="宋体;SimSun" w:ascii="宋体;SimSun" w:hAnsi="宋体;SimSun"/>
          <w:sz w:val="24"/>
        </w:rPr>
        <w:t>15℃</w:t>
      </w:r>
      <w:r>
        <w:rPr>
          <w:rFonts w:ascii="宋体;SimSun" w:hAnsi="宋体;SimSun" w:cs="宋体;SimSun"/>
          <w:sz w:val="24"/>
        </w:rPr>
        <w:t>冷水反复擦拭皮肤并给予静脉补液等治疗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若疑似病毒或细菌感染时，可在应用抗病毒、抗生素治疗的同时酌情选用解热镇痛剂，如百服宁、泰诺等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如何开展健康指导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开展对居民的健康宣教工作，如冬季避免呼吸道感染，夏季勿在高温下作业，注意劳逸结合。不吃不洁食物，包括不喝生水、肉类食物应煮熟煮透再吃、防止生熟食物操作时交叉污染等，避免肠道感染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动员居民在社区内定期开展消灭蚊蝇运动，包括消除积水，疏通下水道，喷洒杀蚊蝇药物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做好传染病的预防接种和隔离工作，使居民增强防病治病意识，加强体质锻炼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指导居民在发热时注意观察皮肤有无皮疹，出血点等征象。如发热时间较长，应记录发热起病方式、持续时间及伴随症状，以便医生及早诊断和治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嘱患者在发热期间多饮水，吃富含维生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的瓜果类食物，避免油腻食物；热退时避免受寒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全科主治医师考试：《答疑周刊》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李宇宸</cp:lastModifiedBy>
  <dcterms:modified xsi:type="dcterms:W3CDTF">2019-02-27T11:22:00Z</dcterms:modified>
  <cp:revision>194</cp:revision>
  <dc:subject/>
  <dc:title/>
</cp:coreProperties>
</file>