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b/>
        </w:rPr>
        <w:t>2019</w:t>
      </w:r>
      <w:r>
        <w:rPr>
          <w:b/>
        </w:rPr>
        <w:t>年口腔执业助理医师第</w:t>
      </w:r>
      <w:r>
        <w:rPr>
          <w:b/>
        </w:rPr>
        <w:t>2</w:t>
      </w:r>
      <w:r>
        <w:rPr>
          <w:b/>
        </w:rPr>
        <w:t>单元</w:t>
      </w:r>
    </w:p>
    <w:p>
      <w:pPr>
        <w:pStyle w:val="Normal"/>
        <w:rPr>
          <w:rFonts w:ascii="宋体;SimSun" w:hAnsi="宋体;SimSun" w:cs="宋体;SimSun"/>
          <w:color w:val="000000"/>
          <w:szCs w:val="21"/>
        </w:rPr>
      </w:pPr>
      <w:r>
        <w:rPr>
          <w:rFonts w:ascii="宋体;SimSun" w:hAnsi="宋体;SimSun" w:cs="宋体;SimSun"/>
          <w:szCs w:val="21"/>
        </w:rPr>
        <w:t>一、</w:t>
      </w:r>
      <w:r>
        <w:rPr>
          <w:rFonts w:cs="宋体;SimSun" w:ascii="宋体;SimSun" w:hAnsi="宋体;SimSun"/>
          <w:szCs w:val="21"/>
        </w:rPr>
        <w:t>A1</w:t>
      </w:r>
      <w:r>
        <w:rPr>
          <w:rFonts w:ascii="宋体;SimSun" w:hAnsi="宋体;SimSun" w:cs="宋体;SimSun"/>
          <w:szCs w:val="21"/>
        </w:rPr>
        <w:t>型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根尖诱导成形术适应证：牙髓病已经波及根髓，而不能保留或不能全部保留根髓的年轻恒牙。牙髓全部坏死或并发根尖周病的年轻恒牙。患牙为死髓牙，不能再用保存活髓的治疗，根管治疗术和牙髓摘除术不用于牙根未发育完成的患牙。充填术不用于治疗牙髓病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根尖诱导成形术适应证：牙髓病已经波及根髓，而不能保留或不能全部保留根髓的年轻恒牙。牙髓全部坏死或并发根尖周病的年轻恒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乳牙在根管充填操作时应该采用可吸收的，不影响乳牙替换的根管充填材料，常用材料有氧化锌丁香油糊剂、碘仿糊剂、氧化锌碘仿糊剂、氢氧化钙糊剂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年轻恒牙的根尖周病多是牙髓炎症或牙髓坏死的继发病。牙髓感染通过宽阔的根尖孔引起根尖周组织的炎症和病变。</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年轻恒牙牙髓组织和根尖周组织疏松，血运丰富，炎症感染易于扩散，如治疗及时，炎症也易控制和恢复。</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乳牙根尖周病变主要来源于牙髓的感染，其次是牙齿外伤以及牙髓治疗过程中药物或充填材料使用不当造成根尖周组织的严重损伤。</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乳牙牙髓病多由深龋感染引起，为龋病的并发症。除龋病感染外，牙齿外伤也可引起。乳牙牙髓病临床症状不明显，以慢性炎症为主，急性炎症往往是慢性炎症急性发作引起。临床上往往见到深龋洞，一定要进行深龋和慢性牙髓炎的鉴别。龋蚀未去净露髓，往往说明牙髓已经感染。没有疼痛并不能说明牙髓没有感染，一定要结合临床检查综合判断。乳牙牙髓感染可伴发牙根吸收，感染波及根髓时可有叩痛。</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乳牙的根管充填应该采用可吸收的，不影响乳牙替换的根管充填材料，常用材料有氧化锌丁香油糊剂、碘仿糊剂、氧化锌碘仿糊剂、氢氧化钙糊剂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年轻恒牙牙根发育完成在萌出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左右。</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乳牙龋齿治疗的目的是终止龋蚀的发展、保护牙髓的正常活力，避免因龋而引发的并发症；恢复牙体的外形和咀嚼功能，维持牙列的完整性，使乳牙能够正常替换，有利于颌骨的生长发育。恢复牙体的外形和咀嚼功能并不是降低咬合高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群组研究又称队列研究，将特定人群按其是否暴露于某因素分为两组，追踪观察一定时间，比较两组的发病率，以检验该因素与某疾病联系的假设。如果暴露组人群的发病率显著高于对照组人群，统计学检验有显著意义，则可认为这种暴露因素与某种疾病有联系。这种研究方法是在疾病出现以前分组，追踪一段时间以后才出现疾病，在时间上是先有“因”，后有“果”，属前瞻性研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横断面研究又称现况调查，调查目标人群中某种疾病或现象在某一特定时点上（较短的时间内）的情况。它的作用在于了解疾病的患病情况和分布特点，以便制定预防措施和为研究病因提供线索。</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流行病学即用流行病学的原则、基本原理和方法，研究人群中口腔疾病发生、发展和分布的规律及其影响因素，同时研究口腔健康及其影响因素，为探讨口腔疾病的病因和流行因素、制定口腔保健计划，选择防治策略和评价服务效果打下良好基础。</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影响龋病流行的主要因素有两点，一是氟的摄入状况，一是糖的摄入状况。钙、磷的摄入状况不是影响龋病流行的主要因素。单纯刷牙（不用含氟牙膏）主要影响的是牙周健康状况。就诊的医疗级别与次数显然不是影响龋病流行的主要因素。</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DMFT</w:t>
      </w:r>
      <w:r>
        <w:rPr>
          <w:rFonts w:ascii="宋体;SimSun" w:hAnsi="宋体;SimSun" w:cs="宋体;SimSun"/>
          <w:color w:val="000000"/>
          <w:szCs w:val="21"/>
        </w:rPr>
        <w:t>是龋均即龋失补的平均牙数。</w:t>
      </w:r>
      <w:r>
        <w:rPr>
          <w:rFonts w:cs="宋体;SimSun" w:ascii="宋体;SimSun" w:hAnsi="宋体;SimSun"/>
          <w:color w:val="000000"/>
          <w:szCs w:val="21"/>
        </w:rPr>
        <w:t>D</w:t>
      </w:r>
      <w:r>
        <w:rPr>
          <w:rFonts w:ascii="宋体;SimSun" w:hAnsi="宋体;SimSun" w:cs="宋体;SimSun"/>
          <w:color w:val="000000"/>
          <w:szCs w:val="21"/>
        </w:rPr>
        <w:t>代表龋坏的牙，</w:t>
      </w:r>
      <w:r>
        <w:rPr>
          <w:rFonts w:cs="宋体;SimSun" w:ascii="宋体;SimSun" w:hAnsi="宋体;SimSun"/>
          <w:color w:val="000000"/>
          <w:szCs w:val="21"/>
        </w:rPr>
        <w:t>M</w:t>
      </w:r>
      <w:r>
        <w:rPr>
          <w:rFonts w:ascii="宋体;SimSun" w:hAnsi="宋体;SimSun" w:cs="宋体;SimSun"/>
          <w:color w:val="000000"/>
          <w:szCs w:val="21"/>
        </w:rPr>
        <w:t>代表因龋丧失的牙，</w:t>
      </w:r>
      <w:r>
        <w:rPr>
          <w:rFonts w:cs="宋体;SimSun" w:ascii="宋体;SimSun" w:hAnsi="宋体;SimSun"/>
          <w:color w:val="000000"/>
          <w:szCs w:val="21"/>
        </w:rPr>
        <w:t>F</w:t>
      </w:r>
      <w:r>
        <w:rPr>
          <w:rFonts w:ascii="宋体;SimSun" w:hAnsi="宋体;SimSun" w:cs="宋体;SimSun"/>
          <w:color w:val="000000"/>
          <w:szCs w:val="21"/>
        </w:rPr>
        <w:t>代表因龋充填的牙。</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WHO</w:t>
      </w:r>
      <w:r>
        <w:rPr>
          <w:rFonts w:ascii="宋体;SimSun" w:hAnsi="宋体;SimSun" w:cs="宋体;SimSun"/>
          <w:color w:val="000000"/>
          <w:szCs w:val="21"/>
        </w:rPr>
        <w:t>推荐的氟牙症诊断标准：为</w:t>
      </w:r>
      <w:r>
        <w:rPr>
          <w:rFonts w:cs="宋体;SimSun" w:ascii="宋体;SimSun" w:hAnsi="宋体;SimSun"/>
          <w:color w:val="000000"/>
          <w:szCs w:val="21"/>
        </w:rPr>
        <w:t>Dean</w:t>
      </w:r>
      <w:r>
        <w:rPr>
          <w:rFonts w:ascii="宋体;SimSun" w:hAnsi="宋体;SimSun" w:cs="宋体;SimSun"/>
          <w:color w:val="000000"/>
          <w:szCs w:val="21"/>
        </w:rPr>
        <w:t>指数，以釉质表面光泽度、颜色改变程度、缺损程度和侵犯面积作为依据。</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念珠菌病实验室检查的方法包括：涂片法、培养法、免疫法、活检法、分子生物学法，一般来说临床上常用的为前三项。</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念珠菌病与宿主的防御能力有关，长期、滥用广谱抗生素造成体内菌群失调以及内分泌紊乱等均可成为宿主发病的易感因素。由此可见，相对于嗜烟者、嗜酒者、更年期妇女和患有胆道疾病者来说，长期大量应用抗生素者更易患口腔念珠菌病。</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念珠菌病的诊断主要依靠病史、临床特点并结合真菌学检查。念珠菌实验室检测方法包括涂片法、分离培养、组织病理学检查、免疫学和基因诊断等。一般来说，临床上常用的方法是前三种。其中直接把病变区的标本直接涂片在临床上最常用。</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单纯疱疹是由单纯疱疹病毒（</w:t>
      </w:r>
      <w:r>
        <w:rPr>
          <w:rFonts w:cs="宋体;SimSun" w:ascii="宋体;SimSun" w:hAnsi="宋体;SimSun"/>
          <w:color w:val="000000"/>
          <w:szCs w:val="21"/>
        </w:rPr>
        <w:t>HSV</w:t>
      </w:r>
      <w:r>
        <w:rPr>
          <w:rFonts w:ascii="宋体;SimSun" w:hAnsi="宋体;SimSun" w:cs="宋体;SimSun"/>
          <w:color w:val="000000"/>
          <w:szCs w:val="21"/>
        </w:rPr>
        <w:t>）所致的皮肤黏膜病。有自限性，易复发。</w:t>
      </w:r>
      <w:r>
        <w:rPr>
          <w:rFonts w:cs="宋体;SimSun" w:ascii="宋体;SimSun" w:hAnsi="宋体;SimSun"/>
          <w:color w:val="000000"/>
          <w:szCs w:val="21"/>
        </w:rPr>
        <w:t>HSV</w:t>
      </w:r>
      <w:r>
        <w:rPr>
          <w:rFonts w:ascii="宋体;SimSun" w:hAnsi="宋体;SimSun" w:cs="宋体;SimSun"/>
          <w:color w:val="000000"/>
          <w:szCs w:val="21"/>
        </w:rPr>
        <w:t>为有包膜的</w:t>
      </w:r>
      <w:r>
        <w:rPr>
          <w:rFonts w:cs="宋体;SimSun" w:ascii="宋体;SimSun" w:hAnsi="宋体;SimSun"/>
          <w:color w:val="000000"/>
          <w:szCs w:val="21"/>
        </w:rPr>
        <w:t>DNA</w:t>
      </w:r>
      <w:r>
        <w:rPr>
          <w:rFonts w:ascii="宋体;SimSun" w:hAnsi="宋体;SimSun" w:cs="宋体;SimSun"/>
          <w:color w:val="000000"/>
          <w:szCs w:val="21"/>
        </w:rPr>
        <w:t>病毒，可分为</w:t>
      </w:r>
      <w:r>
        <w:rPr>
          <w:rFonts w:cs="宋体;SimSun" w:ascii="宋体;SimSun" w:hAnsi="宋体;SimSun"/>
          <w:color w:val="000000"/>
          <w:szCs w:val="21"/>
        </w:rPr>
        <w:t>HSV1</w:t>
      </w:r>
      <w:r>
        <w:rPr>
          <w:rFonts w:ascii="宋体;SimSun" w:hAnsi="宋体;SimSun" w:cs="宋体;SimSun"/>
          <w:color w:val="000000"/>
          <w:szCs w:val="21"/>
        </w:rPr>
        <w:t>与</w:t>
      </w:r>
      <w:r>
        <w:rPr>
          <w:rFonts w:cs="宋体;SimSun" w:ascii="宋体;SimSun" w:hAnsi="宋体;SimSun"/>
          <w:color w:val="000000"/>
          <w:szCs w:val="21"/>
        </w:rPr>
        <w:t>HSV2</w:t>
      </w:r>
      <w:r>
        <w:rPr>
          <w:rFonts w:ascii="宋体;SimSun" w:hAnsi="宋体;SimSun" w:cs="宋体;SimSun"/>
          <w:color w:val="000000"/>
          <w:szCs w:val="21"/>
        </w:rPr>
        <w:t>两型，临床上可以引起原发性疱疹性龈口炎和复发性疱疹性龈口炎。其他均不是引起疱疹性龈口炎的病原微生物。</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念珠菌病的局部治疗可以使用碳酸氢钠（小苏打）溶液，由于念珠菌不适合在碱性环境中生长繁殖，用该溶液漱口，可以起到抑制念珠菌生长繁殖的作用。其他均为口腔念珠菌病的诱因。</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复发性阿弗他溃疡局部治疗：止痛可选用复方甘菊利多卡因于溃疡局部涂布；促溃疡愈合可局部外用重组人表皮生长因子。</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慢性非特异性唇炎多与各种慢性长期持续性刺激有关，如干燥、寒冷、舔唇、咬唇、撕皮等不良习惯及日晒、烟酒、化妆品刺激等。血管神经性水肿是与鱼虾等过敏原有关的疾病，黏膜良性类天疱疮是自身免疫类疾病，营养不良性口角炎与维生素</w:t>
      </w:r>
      <w:r>
        <w:rPr>
          <w:rFonts w:cs="宋体;SimSun" w:ascii="宋体;SimSun" w:hAnsi="宋体;SimSun"/>
          <w:color w:val="000000"/>
          <w:szCs w:val="21"/>
        </w:rPr>
        <w:t>B</w:t>
      </w:r>
      <w:r>
        <w:rPr>
          <w:rFonts w:ascii="宋体;SimSun" w:hAnsi="宋体;SimSun" w:cs="宋体;SimSun"/>
          <w:color w:val="000000"/>
          <w:szCs w:val="21"/>
        </w:rPr>
        <w:t>缺乏有关，手</w:t>
      </w:r>
      <w:r>
        <w:rPr>
          <w:rFonts w:cs="宋体;SimSun" w:ascii="宋体;SimSun" w:hAnsi="宋体;SimSun"/>
          <w:color w:val="000000"/>
          <w:szCs w:val="21"/>
        </w:rPr>
        <w:t>-</w:t>
      </w:r>
      <w:r>
        <w:rPr>
          <w:rFonts w:ascii="宋体;SimSun" w:hAnsi="宋体;SimSun" w:cs="宋体;SimSun"/>
          <w:color w:val="000000"/>
          <w:szCs w:val="21"/>
        </w:rPr>
        <w:t>足</w:t>
      </w:r>
      <w:r>
        <w:rPr>
          <w:rFonts w:cs="宋体;SimSun" w:ascii="宋体;SimSun" w:hAnsi="宋体;SimSun"/>
          <w:color w:val="000000"/>
          <w:szCs w:val="21"/>
        </w:rPr>
        <w:t>-</w:t>
      </w:r>
      <w:r>
        <w:rPr>
          <w:rFonts w:ascii="宋体;SimSun" w:hAnsi="宋体;SimSun" w:cs="宋体;SimSun"/>
          <w:color w:val="000000"/>
          <w:szCs w:val="21"/>
        </w:rPr>
        <w:t>口病与肠道传染的柯萨奇病毒感染有关。</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白斑病是发生于口腔黏膜上的以白色为主的损害，不能擦去，也不能以临床和组织病理学的方法诊断为其他可定义的损害，属于癌前病变或潜在恶性疾患范畴，不包括吸烟、局部摩擦等局部因素去除后可以消退的单纯性过角化病。其临床表现可分为均质型与非均质型两大类，均质型包括斑块状、皱纹纸状，非均质型包括颗粒状、疣状及溃疡状。增生型不属于口腔白斑疾病的分类。</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口腔白斑病是指口腔黏膜上的白色斑块或斑片，不能以临床和组织病理学的方法诊断为其他任何疾病者。世界卫生组织将白斑归类为癌前病变。</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口腔白斑病可发生在口腔的任何部位。好发部位包括牙龈、颊部黏膜咬合线区域和舌部，唇、前庭沟、腭、牙龈也有发生。</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口腔白斑的发病原因还不清楚，但已知与吸烟、饮酒、嚼槟榔、念珠菌感染和环境中的有毒物质及致癌剂有关。口腔中的机械刺激、温度刺激、电流刺激或不良修复体也可引起白斑。球菌性口炎与金黄色葡萄球菌感染有关。</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口腔白斑的发病原因还不清楚，但已知与吸烟、饮酒、嚼槟榔、念珠菌感染和环境中的有毒物质及致癌剂有关。口腔中的机械刺激、温度刺激、电流刺激或不良修复体也可引起白斑。</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口腔白斑病：均质型包括：斑块状皱纹纸状；非均质型包括：颗粒状、疣状和溃疡状。</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白斑，属于癌前病变，但白斑不一定就会癌变。有以下情况者有癌变倾向，应该定期随访：</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白斑的类型中，非均质型更易恶变。</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白斑的发病部位，常见的危险区有：舌腹、口底、舌侧缘、软腭复合体及口角联合区。</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年龄越大，得病时间越长，越易恶变。</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女性恶变率高于男性。</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与吸烟和念珠菌感染有关。伴有念珠菌感染的白斑更易恶变。</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丝状乳头炎临床表现：在维生素</w:t>
      </w:r>
      <w:r>
        <w:rPr>
          <w:rFonts w:cs="宋体;SimSun" w:ascii="宋体;SimSun" w:hAnsi="宋体;SimSun"/>
          <w:color w:val="000000"/>
          <w:szCs w:val="21"/>
        </w:rPr>
        <w:t>B</w:t>
      </w:r>
      <w:r>
        <w:rPr>
          <w:rFonts w:ascii="宋体;SimSun" w:hAnsi="宋体;SimSun" w:cs="宋体;SimSun"/>
          <w:color w:val="000000"/>
          <w:szCs w:val="21"/>
        </w:rPr>
        <w:t>族缺乏、贫血、真菌感染等情况下丝状乳头表现为萎缩，舌背光滑，有灼热、灼痛感。菌状乳头炎：菌状乳头水肿，充血，呈草莓样改变，疼痛明显。叶状乳头炎：表现为皱褶加深，红肿，舌运动时局部疼痛、刺激性痛，患者偶感局部灼痛。</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下颌智齿冠周炎导致下颌前庭沟骨膜下形成的脓肿常发生在第一磨牙处。</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急性龋临床表现为多发生在儿童和易感个体，进展速度很快，从发现到出现牙髓病变的时间可以很短，病变如果发生在窝沟，可在窝沟底部沿釉牙本质界向两侧和牙本质深层发展，形成临床上不易发现的隐匿性龋，进展情况和全身的抵抗力及局部环境因素有关，病变部位的牙本质质地较湿软。</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根面龋最容易找到的细菌为放线菌。乳酸杆菌能够产酸耐酸，与龋的进展有关，常在窝沟龋中检出。韦永菌为厌氧菌，在深龋和牙髓炎中可被检测出来。螺旋体在坏死性龈炎中可检出。变形链球菌在各个牙面均可发现，致龋力最强，其中窝沟龋和变形链球菌关系最紧密。</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根据病变侵入牙齿的深度分类：临床上以去除龋腐后洞底所在的组织位置分为浅、中、深龋。</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健康组织探针并非止于结合上皮冠方，而是进入结合上皮内</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细菌以牙菌斑生物膜的形式构成牙周病的始动因子。牙石、食物嵌塞、（牙合）创伤、不良修复体等构成牙周病的局部促进因素。</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牙合）创伤是牙周炎的促进因素，但不能改变牙周组织对菌斑的刺激反应。</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用有刻度的牙周探针探测牙周袋时应注意：支点要稳、探测力量恰当、探测位置和角度恰当、按顺序探测。备选答案中只有探测角度要垂直是错误的。因为探入时，探针应与牙体长轴平行，探针要紧贴牙面，不能简单理解为垂直。牙科所有操作中都强调支点的重要，以免损伤邻近牙周组织或邻牙。</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非附着性龈下菌斑与牙槽骨的快速破坏有关，与牙周炎的发生发展关系密切，被认为是牙周炎的“进展前沿”。</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氟牙症又称氟斑牙或斑釉症，是在牙发育矿化时期机体摄入过量的氟所引起的一种特殊的釉质发育不全，是地方性慢性氟中毒最早出现的体征。若出生后在高氟区居住多年，可使全口牙受侵害，若</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岁以后再迁入高氟区，则不会出现氟牙症。其多发生在恒牙，乳牙较少。故其患牙数目的多少，取决于牙发育矿化时期在高氟区生活时间的长短。</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巴斯刷牙法又称为水平颤动法或龈沟法。作为一种有效的清除龈缘附近以及龈沟内菌斑的方法，巴斯法最为广泛接受，因为这个部位对控制牙龈与牙周感染最为重要。能去除龈缘附近与龈沟内的牙菌斑，特别是邻间区，牙颈部与暴露的根面区，适用于所有人群以及实施过牙周手术的患者。</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碘染色可以使越过边缘嵴的牙面裂纹清晰可见，定位明显，是最有助于检查牙隐裂的方法，所以</w:t>
      </w:r>
      <w:r>
        <w:rPr>
          <w:rFonts w:cs="宋体;SimSun" w:ascii="宋体;SimSun" w:hAnsi="宋体;SimSun"/>
          <w:color w:val="000000"/>
          <w:szCs w:val="21"/>
        </w:rPr>
        <w:t>A</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慢性闭锁性牙髓炎没有穿髓孔，不含上皮成分。</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根管在接近根尖时有一个狭窄部位，就是牙本质牙骨质界，即生理性根尖孔，距离解剖性根尖孔约</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受县级以上人民政府卫生行政部门委托的机构或者组织应当按照医师执业标准，对医师的业务水平、工作成绩和职业道德状况进行定期考核。对医师的考核结果，考核机构应当报告准予注册的卫生行政部门备案。</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有下列情形之一的，不予注册：①不具有完全民事行为能力的；②因受刑事处罚，自刑罚执行完毕之日起至申请注册之日止不满两年的；③受吊销医师执业证书行政处罚，自处罚决定之日起至申请注册之日止不满两年的；④有国务院卫生行政部门规定不宜从事医疗、预防、保健业务的其他情形的。</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注销注册：医师注册后有下列情形之一的，其所在的医疗、预防、保健机构应当在</w:t>
      </w:r>
      <w:r>
        <w:rPr>
          <w:rFonts w:cs="宋体;SimSun" w:ascii="宋体;SimSun" w:hAnsi="宋体;SimSun"/>
          <w:color w:val="000000"/>
          <w:szCs w:val="21"/>
        </w:rPr>
        <w:t>30</w:t>
      </w:r>
      <w:r>
        <w:rPr>
          <w:rFonts w:ascii="宋体;SimSun" w:hAnsi="宋体;SimSun" w:cs="宋体;SimSun"/>
          <w:color w:val="000000"/>
          <w:szCs w:val="21"/>
        </w:rPr>
        <w:t>日内报告准予注册的卫生行政部门，卫生行政部门应当注销注册，收回医师执业证书：</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死亡或者被宣告失踪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受刑事处罚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受吊销医师执业证书行政处罚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考核不合格，暂停执业活动期满，经培训后再次考核仍不合格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止医师执业活动满</w:t>
      </w:r>
      <w:r>
        <w:rPr>
          <w:rFonts w:cs="宋体;SimSun" w:ascii="宋体;SimSun" w:hAnsi="宋体;SimSun"/>
          <w:color w:val="000000"/>
          <w:szCs w:val="21"/>
        </w:rPr>
        <w:t>2</w:t>
      </w:r>
      <w:r>
        <w:rPr>
          <w:rFonts w:ascii="宋体;SimSun" w:hAnsi="宋体;SimSun" w:cs="宋体;SimSun"/>
          <w:color w:val="000000"/>
          <w:szCs w:val="21"/>
        </w:rPr>
        <w:t>年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国务院卫生行政部门规定不宜从事医疗、预防、保健业务的其他情形的。</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具有高等学校医学专科学历或者中等专业学校医学专业学历，在执业医师指导下，在医疗、预防、保健机构中试用期满一年的，可以参加执业助理医师资格考试。</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有下列情形之一的，不予注册：</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具有完全民事行为能力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受刑事处罚，自刑罚执行完毕之日起至申请注册之日止不满</w:t>
      </w:r>
      <w:r>
        <w:rPr>
          <w:rFonts w:cs="宋体;SimSun" w:ascii="宋体;SimSun" w:hAnsi="宋体;SimSun"/>
          <w:color w:val="000000"/>
          <w:szCs w:val="21"/>
        </w:rPr>
        <w:t>2</w:t>
      </w:r>
      <w:r>
        <w:rPr>
          <w:rFonts w:ascii="宋体;SimSun" w:hAnsi="宋体;SimSun" w:cs="宋体;SimSun"/>
          <w:color w:val="000000"/>
          <w:szCs w:val="21"/>
        </w:rPr>
        <w:t>年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受吊销医师执业证书行政处罚，自处罚决定之日起至申请注册之日止不满</w:t>
      </w:r>
      <w:r>
        <w:rPr>
          <w:rFonts w:cs="宋体;SimSun" w:ascii="宋体;SimSun" w:hAnsi="宋体;SimSun"/>
          <w:color w:val="000000"/>
          <w:szCs w:val="21"/>
        </w:rPr>
        <w:t>2</w:t>
      </w:r>
      <w:r>
        <w:rPr>
          <w:rFonts w:ascii="宋体;SimSun" w:hAnsi="宋体;SimSun" w:cs="宋体;SimSun"/>
          <w:color w:val="000000"/>
          <w:szCs w:val="21"/>
        </w:rPr>
        <w:t>年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国务院卫生行政部门规定不宜从事医疗、预防、保健业务的其他情形的。受理申请的卫生行政部门对不符合条件不予注册的，应当自收到申请之日起</w:t>
      </w:r>
      <w:r>
        <w:rPr>
          <w:rFonts w:cs="宋体;SimSun" w:ascii="宋体;SimSun" w:hAnsi="宋体;SimSun"/>
          <w:color w:val="000000"/>
          <w:szCs w:val="21"/>
        </w:rPr>
        <w:t>30</w:t>
      </w:r>
      <w:r>
        <w:rPr>
          <w:rFonts w:ascii="宋体;SimSun" w:hAnsi="宋体;SimSun" w:cs="宋体;SimSun"/>
          <w:color w:val="000000"/>
          <w:szCs w:val="21"/>
        </w:rPr>
        <w:t>日内书面通知申请人，并说明理由。</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医师在执业活动中享有下列权利：</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注册的执业范围内，进行医学检查、疾病调查、医学处置、出具相应的医学证明文件，选择合理的医疗、预防、保健方案；</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照国务院卫生行政部门规定的标准，获得与本人执业活动相当的医疗设备基本条件；</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事医学研究、学术交流，参加专业学术团体；</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参加专业培训，接受医学继续教育；</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执业活动中，人格尊严、人身安全不受侵犯；</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获取工资报酬和津贴，享受国家规定的福利待遇；</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对所在机构的医疗、预防、保健工作和卫生行政部门的工作提出意见和建议，依法参与所在医疗机构的管理。</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医师注册后有下列情形之一的，其所在的医疗、预防、保健机构应当在</w:t>
      </w:r>
      <w:r>
        <w:rPr>
          <w:rFonts w:cs="宋体;SimSun" w:ascii="宋体;SimSun" w:hAnsi="宋体;SimSun"/>
          <w:color w:val="000000"/>
          <w:szCs w:val="21"/>
        </w:rPr>
        <w:t>30</w:t>
      </w:r>
      <w:r>
        <w:rPr>
          <w:rFonts w:ascii="宋体;SimSun" w:hAnsi="宋体;SimSun" w:cs="宋体;SimSun"/>
          <w:color w:val="000000"/>
          <w:szCs w:val="21"/>
        </w:rPr>
        <w:t>日内报告准予注册的卫生行政部门，卫生行政部门应当注销注册，收回医师执业证书：</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死亡或者被宣告失踪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受刑事处罚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受吊销医师执业证书行政处罚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考核不合格，暂停执业活动期满，经培训后再次考核仍不合格的；</w:t>
      </w:r>
    </w:p>
    <w:p>
      <w:pPr>
        <w:pStyle w:val="Normal"/>
        <w:spacing w:before="0" w:after="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止医师执业活动满</w:t>
      </w:r>
      <w:r>
        <w:rPr>
          <w:rFonts w:cs="宋体;SimSun" w:ascii="宋体;SimSun" w:hAnsi="宋体;SimSun"/>
          <w:color w:val="000000"/>
          <w:szCs w:val="21"/>
        </w:rPr>
        <w:t>2</w:t>
      </w:r>
      <w:r>
        <w:rPr>
          <w:rFonts w:ascii="宋体;SimSun" w:hAnsi="宋体;SimSun" w:cs="宋体;SimSun"/>
          <w:color w:val="000000"/>
          <w:szCs w:val="21"/>
        </w:rPr>
        <w:t>年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国务院卫生行政部门规定不宜从事医疗、预防、保健业务的其他情形的。</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当事人对首次医疗事故技术鉴定结论不服的，可以自收到首次鉴定结论之日起</w:t>
      </w:r>
      <w:r>
        <w:rPr>
          <w:rFonts w:cs="宋体;SimSun" w:ascii="宋体;SimSun" w:hAnsi="宋体;SimSun"/>
          <w:color w:val="000000"/>
          <w:szCs w:val="21"/>
        </w:rPr>
        <w:t>15</w:t>
      </w:r>
      <w:r>
        <w:rPr>
          <w:rFonts w:ascii="宋体;SimSun" w:hAnsi="宋体;SimSun" w:cs="宋体;SimSun"/>
          <w:color w:val="000000"/>
          <w:szCs w:val="21"/>
        </w:rPr>
        <w:t>日内向医疗机构所在地卫生行政部门提出再次鉴定的申请。</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未经医师（士）亲自诊查病人，医疗机构不得出具疾病诊断书、健康证明书或者死亡证明书等证明文件；未经医师（士）、助产人员亲自接产，医疗机构不得出具出生证明书或者死产报告书。</w:t>
      </w:r>
    </w:p>
    <w:p>
      <w:pPr>
        <w:pStyle w:val="Normal"/>
        <w:rPr>
          <w:rFonts w:ascii="宋体;SimSun" w:hAnsi="宋体;SimSun" w:cs="宋体;SimSun"/>
          <w:color w:val="000000"/>
          <w:szCs w:val="21"/>
        </w:rPr>
      </w:pPr>
      <w:r>
        <w:rPr>
          <w:rFonts w:ascii="宋体;SimSun" w:hAnsi="宋体;SimSun" w:cs="宋体;SimSun"/>
          <w:szCs w:val="21"/>
        </w:rPr>
        <w:t>二、</w:t>
      </w:r>
      <w:r>
        <w:rPr>
          <w:rFonts w:cs="宋体;SimSun" w:ascii="宋体;SimSun" w:hAnsi="宋体;SimSun"/>
          <w:szCs w:val="21"/>
        </w:rPr>
        <w:t>A2</w:t>
      </w:r>
      <w:r>
        <w:rPr>
          <w:rFonts w:ascii="宋体;SimSun" w:hAnsi="宋体;SimSun" w:cs="宋体;SimSun"/>
          <w:szCs w:val="21"/>
        </w:rPr>
        <w:t>型题</w:t>
      </w:r>
    </w:p>
    <w:p>
      <w:pPr>
        <w:pStyle w:val="Normal"/>
        <w:rPr/>
      </w:pPr>
      <w:r>
        <w:rPr>
          <w:rFonts w:cs="宋体;SimSun" w:ascii="宋体;SimSun" w:hAnsi="宋体;SimSun"/>
          <w:color w:val="000000"/>
          <w:szCs w:val="21"/>
        </w:rPr>
        <w:t>5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最常用的表面麻醉药为</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盐酸丁卡因。因丁卡因毒性较大，临床上还可使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利多卡因进行表面麻醉，但其麻醉作用不及丁卡因。</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下牙槽神经阻滞麻醉病员大张口时，可见磨牙后方，舌腭弓（前柱）之前，有一索条样黏膜皱襞，即翼下颌皱襞。另在颊部有一由脂肪组织突起形成的三角形颊脂垫，其尖端正居翼下颌韧带中点而稍偏外处。此二者即为注射的重要标志。若遇颊脂垫尖不明显或磨牙缺失的病员，可在大张口时，以上下颌牙槽嵴相距的中点线上与翼下颌韧带外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的交点，作为注射标志。</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下颌第三磨牙拔除术注意事项：①远中切口如偏舌侧，易引起出血和水肿。②颊侧切口与远中切口的末端成</w:t>
      </w:r>
      <w:r>
        <w:rPr>
          <w:rFonts w:cs="宋体;SimSun" w:ascii="宋体;SimSun" w:hAnsi="宋体;SimSun"/>
          <w:szCs w:val="21"/>
        </w:rPr>
        <w:t>45°</w:t>
      </w:r>
      <w:r>
        <w:rPr>
          <w:rFonts w:ascii="宋体;SimSun" w:hAnsi="宋体;SimSun" w:cs="宋体;SimSun"/>
          <w:szCs w:val="21"/>
        </w:rPr>
        <w:t>角向下，勿超过前庭沟，否则将引起颊部肿胀。③应作黏骨膜全层切开，紧贴骨面将瓣翻起。④用锤凿法去骨时，为避免暴露第二磨牙牙根，应首先在第二磨牙颊远中角之后，与牙槽嵴垂直，凿透密质骨使成一沟。⑤用锤凿法劈开时，牙冠应已有足够的显露，且牙不松，在颊面近中发育沟处，用锐利而合适的器械劈开。⑥涡轮钻拔牙法是近年来较常使用的方法，具有无振动，创伤小，手术视野清楚，手术时间短，术后并发症减少等明显优点。</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出血原因：绝大多数为局部因素。局部因素有牙槽窝内残留炎性肉芽组织、软组织撕裂、牙槽骨骨折、牙槽内小血管破裂、较大知名血管破损，如下牙槽血管或后上牙槽血管破裂等。血块脱落也可引起出血。发生在拔牙出血当时已停止，以后因创口感染等其他原因引起的出血，称为继发性出血。偶有全身因素引起的拔牙后出血。拔牙创感染出现于术后</w:t>
      </w:r>
      <w:r>
        <w:rPr>
          <w:rFonts w:cs="宋体;SimSun" w:ascii="宋体;SimSun" w:hAnsi="宋体;SimSun"/>
          <w:szCs w:val="21"/>
        </w:rPr>
        <w:t>3</w:t>
      </w:r>
      <w:r>
        <w:rPr>
          <w:rFonts w:ascii="宋体;SimSun" w:hAnsi="宋体;SimSun" w:cs="宋体;SimSun"/>
          <w:szCs w:val="21"/>
        </w:rPr>
        <w:t>日左右，不可能在术后</w:t>
      </w:r>
      <w:r>
        <w:rPr>
          <w:rFonts w:cs="宋体;SimSun" w:ascii="宋体;SimSun" w:hAnsi="宋体;SimSun"/>
          <w:szCs w:val="21"/>
        </w:rPr>
        <w:t>3</w:t>
      </w:r>
      <w:r>
        <w:rPr>
          <w:rFonts w:ascii="宋体;SimSun" w:hAnsi="宋体;SimSun" w:cs="宋体;SimSun"/>
          <w:szCs w:val="21"/>
        </w:rPr>
        <w:t>小时就出现感染问题。</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妊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是相对安全的时间段，对引起较大痛苦、必须拔除的牙齿，可以考虑在此期手术。</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钳夹止血是使用最多、最普遍的方法，即用血管钳对看得见的出血点进行迅速和准确的钳夹。</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患儿右上唇不完全裂，左上唇完全裂开。双侧混合性唇裂（一侧完全裂，另一侧不完全裂）。</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关节内强直：①进行性开口困难。②面下部发育畸形，表现为面部两侧不对称，颏部偏向患侧；患侧下颌体、下颌支短小，患侧面部丰满；双侧强直者形成特殊的小颌畸形面容。发病年龄愈小，颜面部发育畸形愈严重，严重者可致阻塞性睡眠呼吸暂停综合征。③咬合关系紊乱，如果关节强直发病于成年人或青春发育期以后，则面部和咬合关系无明显畸形，仅有开口受限。④髁突活动减弱或消失。⑤</w:t>
      </w:r>
      <w:r>
        <w:rPr>
          <w:rFonts w:cs="宋体;SimSun" w:ascii="宋体;SimSun" w:hAnsi="宋体;SimSun"/>
          <w:szCs w:val="21"/>
        </w:rPr>
        <w:t>X</w:t>
      </w:r>
      <w:r>
        <w:rPr>
          <w:rFonts w:ascii="宋体;SimSun" w:hAnsi="宋体;SimSun" w:cs="宋体;SimSun"/>
          <w:szCs w:val="21"/>
        </w:rPr>
        <w:t>线检查有助于诊断并鉴别纤维性强直和骨性强直。</w:t>
      </w:r>
      <w:r>
        <w:rPr>
          <w:rFonts w:cs="宋体;SimSun" w:ascii="宋体;SimSun" w:hAnsi="宋体;SimSun"/>
          <w:szCs w:val="21"/>
        </w:rPr>
        <w:t>CT</w:t>
      </w:r>
      <w:r>
        <w:rPr>
          <w:rFonts w:ascii="宋体;SimSun" w:hAnsi="宋体;SimSun" w:cs="宋体;SimSun"/>
          <w:szCs w:val="21"/>
        </w:rPr>
        <w:t>及三维重建检查可判断粘连范围、部位及程度。</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双侧完全性腭裂：双侧完全性腭裂在临床上常与双侧唇裂同时发生，裂隙在前颌骨部分，各向两侧斜裂，直达牙槽突；鼻中隔、前颌突及前唇部分孤立于中央。可见腭垂缺损甚至缺失。</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颧骨骨折</w:t>
      </w:r>
      <w:r>
        <w:rPr>
          <w:rFonts w:cs="宋体;SimSun" w:ascii="宋体;SimSun" w:hAnsi="宋体;SimSun"/>
          <w:szCs w:val="21"/>
        </w:rPr>
        <w:t>X</w:t>
      </w:r>
      <w:r>
        <w:rPr>
          <w:rFonts w:ascii="宋体;SimSun" w:hAnsi="宋体;SimSun" w:cs="宋体;SimSun"/>
          <w:szCs w:val="21"/>
        </w:rPr>
        <w:t>线片检查常用鼻颏位（华氏位）和颧弓切线位。</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含牙囊肿又称滤泡囊肿。发生于牙冠或牙根形成之后，在缩余釉上皮与牙冠面之间出现液体渗出而形成含牙囊肿。可来自一个牙胚（含一个牙）；也有来自多个牙胚（含多个牙）者。</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上颌支：眶下孔、下眼睑、鼻唇沟、鼻翼、上唇、鼻孔下方或口角区、上颌结节或腭大孔等部位。</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遗传性乳光牙本质又称牙本质发育不全，</w:t>
      </w:r>
      <w:r>
        <w:rPr>
          <w:rFonts w:cs="宋体;SimSun" w:ascii="宋体;SimSun" w:hAnsi="宋体;SimSun"/>
          <w:szCs w:val="21"/>
        </w:rPr>
        <w:t>X</w:t>
      </w:r>
      <w:r>
        <w:rPr>
          <w:rFonts w:ascii="宋体;SimSun" w:hAnsi="宋体;SimSun" w:cs="宋体;SimSun"/>
          <w:szCs w:val="21"/>
        </w:rPr>
        <w:t>线表现为牙冠严重磨损，变短小，邻牙间隙增大。牙本质在髓腔侧的异常形成，致使髓室和根管部分或全部闭塞，牙根短而尖细。</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LeFortⅢ</w:t>
      </w:r>
      <w:r>
        <w:rPr>
          <w:rFonts w:ascii="宋体;SimSun" w:hAnsi="宋体;SimSun" w:cs="宋体;SimSun"/>
          <w:szCs w:val="21"/>
        </w:rPr>
        <w:t>型骨折：又称上颌骨高位骨折或颧弓上骨折。骨折线自鼻额缝向两侧横过鼻梁、眶部，经颧额缝向后达翼突，形成颅面分离，常使面中部凹陷、变长。此型骨折多伴有颅底骨折或颅脑损伤，出现耳、鼻出血或脑脊液漏。</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正确答案】</w:t>
      </w:r>
      <w:r>
        <w:rPr>
          <w:rFonts w:cs="宋体;SimSun" w:ascii="宋体;SimSun" w:hAnsi="宋体;SimSun"/>
          <w:szCs w:val="21"/>
        </w:rPr>
        <w:t>E</w:t>
      </w:r>
    </w:p>
    <w:p>
      <w:pPr>
        <w:pStyle w:val="Normal"/>
        <w:rPr/>
      </w:pPr>
      <w:r>
        <w:rPr>
          <w:rFonts w:ascii="宋体;SimSun" w:hAnsi="宋体;SimSun" w:cs="宋体;SimSun"/>
          <w:szCs w:val="21"/>
        </w:rPr>
        <w:t>【答案解析】如患者昏迷一段后清醒，随后头痛加剧、不安，进而嗜睡，再次进入昏迷状态，伤侧瞳孔散大，对光反射消失，呼吸、脉搏变慢，血压上升时，是硬脑膜外血肿的典型表现。（拓展了解）</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缺损较小，不需要组织瓣转移修复。</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皮样囊肿囊壁较厚，由皮肤和皮肤附件所构成。囊腔内有脱落的上皮细胞、皮脂腺、汗腺和毛发等结构，中医称为“发瘤”。囊壁中无皮肤附件者，则为表皮样囊肿。皮样囊肿的诊断除根据病史及临床表现外，穿刺检查可抽出乳白色豆渣样分泌物，有时大体标本可见毛发。在镜下可见有脱落的上皮细胞、毛囊和皮脂腺等结构。</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颌面部特别是面中部的患者，观察</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对于避免颅脑并发症是必要的。严密观察其神志、脉搏、呼吸、血压及瞳孔的变化。瞳孔的变化常能反映颅内损伤的程度，如一侧瞳孔变大，并伴有意识障碍，常提示同侧颅内有血肿或水肿的可能。如出现典型的“两慢一高”，即血压升高、脉搏徐缓有力、呼吸慢而深时，表明存在急性颅内血肿的可能。</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自觉性是指一个人有明确的行动目的，能主动的支配自己的行为，使其能达到既定目标的心理过程。它具体表现在意志行动过程中确定目的的自觉性、行动过程中客服困难的自觉性、行动结果时自我评价的自觉性。意志自觉性的品质，贯穿于意志行动过程中的全过程。</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医患沟通过程主要是以言语沟通和非言语沟通两种方式进行。非言语沟通可以通过表情动作、目光接触、周围环境信息等手段表达自己的情感，从而达到沟通的目的。</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咬颊黏膜、咬舌：由于上颌后牙的覆盖过小或缺牙后，颊部软组织向内凹陷，天然牙牙尖锐利都会造成咬颊黏膜，应加大后牙覆盖，调磨过锐的牙尖，加厚基托推开颊肌。咬舌多因下颌后牙排列偏向舌侧或因平面过低造成，可适当升高下颌平面，磨除下颌人工牙的舌面或重新排列后牙。</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对患牙施行根管治疗时，一般遵循根管预备，根管消毒与根管充填三个步骤进行。</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放散痛、自发痛、夜间痛属于典型牙髓炎表现，根据</w:t>
      </w:r>
      <w:r>
        <w:rPr>
          <w:rFonts w:cs="宋体;SimSun" w:ascii="宋体;SimSun" w:hAnsi="宋体;SimSun"/>
          <w:szCs w:val="21"/>
        </w:rPr>
        <w:t>X</w:t>
      </w:r>
      <w:r>
        <w:rPr>
          <w:rFonts w:ascii="宋体;SimSun" w:hAnsi="宋体;SimSun" w:cs="宋体;SimSun"/>
          <w:szCs w:val="21"/>
        </w:rPr>
        <w:t>线检查指示髓腔内有钙化物，且温度测试为迟发性疼痛，符合慢性闭锁性牙髓炎表现。治疗首选根管治疗。</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造成患者牙髓炎的病因可能为第一次治疗时操作不当或牙髓状态判断错误，导致牙髓化脓性感染，应及时开髓引流，释放髓腔内压力，缓解疼痛。</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直接盖髓术适应症：根尖孔未形成，因机械性或外伤性因素暴露的年轻恒牙；意外穿髓，穿髓孔直径不超过</w:t>
      </w:r>
      <w:r>
        <w:rPr>
          <w:rFonts w:cs="宋体;SimSun" w:ascii="宋体;SimSun" w:hAnsi="宋体;SimSun"/>
          <w:szCs w:val="21"/>
        </w:rPr>
        <w:t>0.5mm</w:t>
      </w:r>
      <w:r>
        <w:rPr>
          <w:rFonts w:ascii="宋体;SimSun" w:hAnsi="宋体;SimSun" w:cs="宋体;SimSun"/>
          <w:szCs w:val="21"/>
        </w:rPr>
        <w:t>者。本题中患者</w:t>
      </w:r>
      <w:r>
        <w:rPr>
          <w:rFonts w:cs="宋体;SimSun" w:ascii="宋体;SimSun" w:hAnsi="宋体;SimSun"/>
          <w:szCs w:val="21"/>
        </w:rPr>
        <w:t>9</w:t>
      </w:r>
      <w:r>
        <w:rPr>
          <w:rFonts w:ascii="宋体;SimSun" w:hAnsi="宋体;SimSun" w:cs="宋体;SimSun"/>
          <w:szCs w:val="21"/>
        </w:rPr>
        <w:t>岁，上前牙为年轻恒牙，外伤露髓应尽量保髓。前牙折断致针尖大小穿髓孔，牙髓还未感染，所以最佳治疗方案为直接盖髓术。</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牙周炎诊断特征包括菌斑、牙石刺激因素存在，牙周袋＞</w:t>
      </w:r>
      <w:r>
        <w:rPr>
          <w:rFonts w:cs="宋体;SimSun" w:ascii="宋体;SimSun" w:hAnsi="宋体;SimSun"/>
          <w:szCs w:val="21"/>
        </w:rPr>
        <w:t>3mm</w:t>
      </w:r>
      <w:r>
        <w:rPr>
          <w:rFonts w:ascii="宋体;SimSun" w:hAnsi="宋体;SimSun" w:cs="宋体;SimSun"/>
          <w:szCs w:val="21"/>
        </w:rPr>
        <w:t>且有牙周附着丧失，牙周袋探诊后出血、牙松动或移位等，本病例均存在以上表现，故诊断为慢性牙周炎；牙龈炎无牙槽骨吸收及附着丧失；牙周</w:t>
      </w:r>
      <w:r>
        <w:rPr>
          <w:rFonts w:cs="宋体;SimSun" w:ascii="宋体;SimSun" w:hAnsi="宋体;SimSun"/>
          <w:szCs w:val="21"/>
        </w:rPr>
        <w:t>-</w:t>
      </w:r>
      <w:r>
        <w:rPr>
          <w:rFonts w:ascii="宋体;SimSun" w:hAnsi="宋体;SimSun" w:cs="宋体;SimSun"/>
          <w:szCs w:val="21"/>
        </w:rPr>
        <w:t>牙髓联合病变应有牙髓炎及牙根尖周炎症的表现，且应检查到深达根尖的牙周袋；侵袭性牙周炎一般出现在</w:t>
      </w:r>
      <w:r>
        <w:rPr>
          <w:rFonts w:cs="宋体;SimSun" w:ascii="宋体;SimSun" w:hAnsi="宋体;SimSun"/>
          <w:szCs w:val="21"/>
        </w:rPr>
        <w:t>35</w:t>
      </w:r>
      <w:r>
        <w:rPr>
          <w:rFonts w:ascii="宋体;SimSun" w:hAnsi="宋体;SimSun" w:cs="宋体;SimSun"/>
          <w:szCs w:val="21"/>
        </w:rPr>
        <w:t>岁以下人群，且病程进展较快。此题患者年龄为</w:t>
      </w:r>
      <w:r>
        <w:rPr>
          <w:rFonts w:cs="宋体;SimSun" w:ascii="宋体;SimSun" w:hAnsi="宋体;SimSun"/>
          <w:szCs w:val="21"/>
        </w:rPr>
        <w:t>50</w:t>
      </w:r>
      <w:r>
        <w:rPr>
          <w:rFonts w:ascii="宋体;SimSun" w:hAnsi="宋体;SimSun" w:cs="宋体;SimSun"/>
          <w:szCs w:val="21"/>
        </w:rPr>
        <w:t>岁，且病史较长，可以排除。</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由于牙髓活力测试</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均正常，不可能为牙髓炎或根尖周病导致后牙肿痛，下颌智齿虽然水平阻生，但冠周牙龈无红肿，提示患者疼痛非智齿冠周炎导致。</w:t>
      </w:r>
      <w:r>
        <w:rPr>
          <w:rFonts w:cs="宋体;SimSun" w:ascii="宋体;SimSun" w:hAnsi="宋体;SimSun"/>
          <w:szCs w:val="21"/>
        </w:rPr>
        <w:t>36</w:t>
      </w:r>
      <w:r>
        <w:rPr>
          <w:rFonts w:ascii="宋体;SimSun" w:hAnsi="宋体;SimSun" w:cs="宋体;SimSun"/>
          <w:szCs w:val="21"/>
        </w:rPr>
        <w:t>牙周附着丧失，牙周袋溢脓，且有波动感，说明牙周脓肿已经形成，应及时切开排脓，缓解疼痛。</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根据牙周袋深度、结缔组织附着丧失和骨吸收的程度可将慢性牙周炎分为轻、中、重度。以附着丧失为重点。（</w:t>
      </w:r>
      <w:r>
        <w:rPr>
          <w:rFonts w:cs="宋体;SimSun" w:ascii="宋体;SimSun" w:hAnsi="宋体;SimSun"/>
          <w:szCs w:val="21"/>
        </w:rPr>
        <w:t>1</w:t>
      </w:r>
      <w:r>
        <w:rPr>
          <w:rFonts w:ascii="宋体;SimSun" w:hAnsi="宋体;SimSun" w:cs="宋体;SimSun"/>
          <w:szCs w:val="21"/>
        </w:rPr>
        <w:t>）轻度：牙龈有炎症和探诊出血，牙周袋≤</w:t>
      </w:r>
      <w:r>
        <w:rPr>
          <w:rFonts w:cs="宋体;SimSun" w:ascii="宋体;SimSun" w:hAnsi="宋体;SimSun"/>
          <w:szCs w:val="21"/>
        </w:rPr>
        <w:t>4mm</w:t>
      </w:r>
      <w:r>
        <w:rPr>
          <w:rFonts w:ascii="宋体;SimSun" w:hAnsi="宋体;SimSun" w:cs="宋体;SimSun"/>
          <w:szCs w:val="21"/>
        </w:rPr>
        <w:t>，附着丧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显示牙槽骨吸收不超过根长的</w:t>
      </w:r>
      <w:r>
        <w:rPr>
          <w:rFonts w:cs="宋体;SimSun" w:ascii="宋体;SimSun" w:hAnsi="宋体;SimSun"/>
          <w:szCs w:val="21"/>
        </w:rPr>
        <w:t>1/3</w:t>
      </w:r>
      <w:r>
        <w:rPr>
          <w:rFonts w:ascii="宋体;SimSun" w:hAnsi="宋体;SimSun" w:cs="宋体;SimSun"/>
          <w:szCs w:val="21"/>
        </w:rPr>
        <w:t>。可有或无口臭。（</w:t>
      </w:r>
      <w:r>
        <w:rPr>
          <w:rFonts w:cs="宋体;SimSun" w:ascii="宋体;SimSun" w:hAnsi="宋体;SimSun"/>
          <w:szCs w:val="21"/>
        </w:rPr>
        <w:t>2</w:t>
      </w:r>
      <w:r>
        <w:rPr>
          <w:rFonts w:ascii="宋体;SimSun" w:hAnsi="宋体;SimSun" w:cs="宋体;SimSun"/>
          <w:szCs w:val="21"/>
        </w:rPr>
        <w:t>）中度：牙周袋≤</w:t>
      </w:r>
      <w:r>
        <w:rPr>
          <w:rFonts w:cs="宋体;SimSun" w:ascii="宋体;SimSun" w:hAnsi="宋体;SimSun"/>
          <w:szCs w:val="21"/>
        </w:rPr>
        <w:t>6mm</w:t>
      </w:r>
      <w:r>
        <w:rPr>
          <w:rFonts w:ascii="宋体;SimSun" w:hAnsi="宋体;SimSun" w:cs="宋体;SimSun"/>
          <w:szCs w:val="21"/>
        </w:rPr>
        <w:t>，附着丧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显示牙槽骨水平型或角型吸收超过根长的</w:t>
      </w:r>
      <w:r>
        <w:rPr>
          <w:rFonts w:cs="宋体;SimSun" w:ascii="宋体;SimSun" w:hAnsi="宋体;SimSun"/>
          <w:szCs w:val="21"/>
        </w:rPr>
        <w:t>1/3</w:t>
      </w:r>
      <w:r>
        <w:rPr>
          <w:rFonts w:ascii="宋体;SimSun" w:hAnsi="宋体;SimSun" w:cs="宋体;SimSun"/>
          <w:szCs w:val="21"/>
        </w:rPr>
        <w:t>，但不超过根长的</w:t>
      </w:r>
      <w:r>
        <w:rPr>
          <w:rFonts w:cs="宋体;SimSun" w:ascii="宋体;SimSun" w:hAnsi="宋体;SimSun"/>
          <w:szCs w:val="21"/>
        </w:rPr>
        <w:t>1/2</w:t>
      </w:r>
      <w:r>
        <w:rPr>
          <w:rFonts w:ascii="宋体;SimSun" w:hAnsi="宋体;SimSun" w:cs="宋体;SimSun"/>
          <w:szCs w:val="21"/>
        </w:rPr>
        <w:t>。牙齿可能有轻度松动，多根牙的根分叉区可能有轻度病变，牙龈有炎症和探诊出血，也可有脓。（</w:t>
      </w:r>
      <w:r>
        <w:rPr>
          <w:rFonts w:cs="宋体;SimSun" w:ascii="宋体;SimSun" w:hAnsi="宋体;SimSun"/>
          <w:szCs w:val="21"/>
        </w:rPr>
        <w:t>3</w:t>
      </w:r>
      <w:r>
        <w:rPr>
          <w:rFonts w:ascii="宋体;SimSun" w:hAnsi="宋体;SimSun" w:cs="宋体;SimSun"/>
          <w:szCs w:val="21"/>
        </w:rPr>
        <w:t>）重度：牙周袋＞</w:t>
      </w:r>
      <w:r>
        <w:rPr>
          <w:rFonts w:cs="宋体;SimSun" w:ascii="宋体;SimSun" w:hAnsi="宋体;SimSun"/>
          <w:szCs w:val="21"/>
        </w:rPr>
        <w:t>6mm</w:t>
      </w:r>
      <w:r>
        <w:rPr>
          <w:rFonts w:ascii="宋体;SimSun" w:hAnsi="宋体;SimSun" w:cs="宋体;SimSun"/>
          <w:szCs w:val="21"/>
        </w:rPr>
        <w:t>，附着丧失≥</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显示牙槽骨吸收超过根长的</w:t>
      </w:r>
      <w:r>
        <w:rPr>
          <w:rFonts w:cs="宋体;SimSun" w:ascii="宋体;SimSun" w:hAnsi="宋体;SimSun"/>
          <w:szCs w:val="21"/>
        </w:rPr>
        <w:t>1/2</w:t>
      </w:r>
      <w:r>
        <w:rPr>
          <w:rFonts w:ascii="宋体;SimSun" w:hAnsi="宋体;SimSun" w:cs="宋体;SimSun"/>
          <w:szCs w:val="21"/>
        </w:rPr>
        <w:t>甚至根尖</w:t>
      </w:r>
      <w:r>
        <w:rPr>
          <w:rFonts w:cs="宋体;SimSun" w:ascii="宋体;SimSun" w:hAnsi="宋体;SimSun"/>
          <w:szCs w:val="21"/>
        </w:rPr>
        <w:t>2/3</w:t>
      </w:r>
      <w:r>
        <w:rPr>
          <w:rFonts w:ascii="宋体;SimSun" w:hAnsi="宋体;SimSun" w:cs="宋体;SimSun"/>
          <w:szCs w:val="21"/>
        </w:rPr>
        <w:t>，多根牙有根分叉病变，牙多有松动。炎症较明显或可发生牙周脓肿。</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广泛型侵袭性牙周炎临床特点有以下方面：通常发生于</w:t>
      </w:r>
      <w:r>
        <w:rPr>
          <w:rFonts w:cs="宋体;SimSun" w:ascii="宋体;SimSun" w:hAnsi="宋体;SimSun"/>
          <w:szCs w:val="21"/>
        </w:rPr>
        <w:t>30</w:t>
      </w:r>
      <w:r>
        <w:rPr>
          <w:rFonts w:ascii="宋体;SimSun" w:hAnsi="宋体;SimSun" w:cs="宋体;SimSun"/>
          <w:szCs w:val="21"/>
        </w:rPr>
        <w:t>岁以下者，但也可见于年龄更大者；广泛的邻面附着丧失，累及除切牙和第一磨牙以外的恒牙至少</w:t>
      </w:r>
      <w:r>
        <w:rPr>
          <w:rFonts w:cs="宋体;SimSun" w:ascii="宋体;SimSun" w:hAnsi="宋体;SimSun"/>
          <w:szCs w:val="21"/>
        </w:rPr>
        <w:t>3</w:t>
      </w:r>
      <w:r>
        <w:rPr>
          <w:rFonts w:ascii="宋体;SimSun" w:hAnsi="宋体;SimSun" w:cs="宋体;SimSun"/>
          <w:szCs w:val="21"/>
        </w:rPr>
        <w:t>颗；有严重而快速的附着丧失和牙槽骨破坏，呈明显的阵发性；在活动期，牙龈有明显的炎症，呈鲜红色，并可伴有龈缘区肉芽性增殖，易出血，可有溢脓。但有些病例虽有深牙周袋，牙龈表面炎症却不明显，可能处于静止期。</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在遇到突发公共卫生事件时，及时公开相关信息是非常必要和重要的，信息及时发布不仅可以增强群众的防范意识，还可以取得群众对政府所采取的某些处理措施的理解、支持和配合。所以，在公共卫生实践中，公共卫生工作从业人员应坚持信息公开原则。</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为门（急）诊患者开具的麻醉药品注射剂，每张处方为一次常用量；控缓释制剂，每张处方不得超过</w:t>
      </w:r>
      <w:r>
        <w:rPr>
          <w:rFonts w:cs="宋体;SimSun" w:ascii="宋体;SimSun" w:hAnsi="宋体;SimSun"/>
          <w:szCs w:val="21"/>
        </w:rPr>
        <w:t>7</w:t>
      </w:r>
      <w:r>
        <w:rPr>
          <w:rFonts w:ascii="宋体;SimSun" w:hAnsi="宋体;SimSun" w:cs="宋体;SimSun"/>
          <w:szCs w:val="21"/>
        </w:rPr>
        <w:t>日常用量；其他剂型，每张处方不得超过</w:t>
      </w:r>
      <w:r>
        <w:rPr>
          <w:rFonts w:cs="宋体;SimSun" w:ascii="宋体;SimSun" w:hAnsi="宋体;SimSun"/>
          <w:szCs w:val="21"/>
        </w:rPr>
        <w:t>3</w:t>
      </w:r>
      <w:r>
        <w:rPr>
          <w:rFonts w:ascii="宋体;SimSun" w:hAnsi="宋体;SimSun" w:cs="宋体;SimSun"/>
          <w:szCs w:val="21"/>
        </w:rPr>
        <w:t>日常用量。</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精神卫生法》规定，社区康复机构应当为需要康复的精神障碍患者提供场所和条件，对患者进行生活自理能力和社会适应能力等方面的康复训练。</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首先应先判断是否有多生牙，如有应及时拔除多生牙后，再行关闭间隙。</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一般下颌中切牙萌出时间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岁过早，属于恒牙早萌。</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弯曲牙常由乳牙外伤导致，乳牙慢性根尖周炎伤及恒牙胚时常见特纳牙。特纳牙：个别恒牙的釉质发育不全，常与其先行乳牙有关。因前磨牙的牙胚处在乳磨牙牙根分歧下方，难以避免乳磨牙根尖周炎症的影响，故个别牙的釉质发育不全，多见于前磨牙。</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牙齿脱出后应该妥善保存牙齿，尽快到医院治疗。储存条件和储存时间的长短对于成功的愈合是非常重要的。生理盐水较好，其他液体如血液，组织培养液，牛奶和唾液也可作为储存液。</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龋洞洞缘与龈缘在同一水平，可仅去除龋蚀进行充填治疗。</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根据患者临床表现可以诊断患者的疾病为白斑均质型，则在治疗的时候不能使用刺激性药物来刺激已经病变的口腔黏膜。其他措施均为白斑的治疗措施。</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复发性坏死性黏膜腺周围炎又称为腺周口疮，重型阿弗他溃疡。患者有反复发作史，溃疡直径较大，边缘清晰，似弹坑状，因此诊断为重型阿弗他溃疡。</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根据患者病程反复，时轻时重，秋冬季好发，唇红反复糜烂、痛胀痒、渗出结痂等表现，诊断为慢性糜烂性唇炎。</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若有乳切牙萌出后切缘较锐，吸奶时间长，舌系带、舌腹与牙切嵴摩擦也会发生溃疡，初起时仅局部充血，继之出现小溃疡，不断刺激的结果不但溃疡扩大，疼痛加重甚至可见组织增生，称</w:t>
      </w:r>
      <w:r>
        <w:rPr>
          <w:rFonts w:cs="宋体;SimSun" w:ascii="宋体;SimSun" w:hAnsi="宋体;SimSun"/>
          <w:szCs w:val="21"/>
        </w:rPr>
        <w:t>Riga-Fede</w:t>
      </w:r>
      <w:r>
        <w:rPr>
          <w:rFonts w:ascii="宋体;SimSun" w:hAnsi="宋体;SimSun" w:cs="宋体;SimSun"/>
          <w:szCs w:val="21"/>
        </w:rPr>
        <w:t>溃疡。</w:t>
      </w:r>
    </w:p>
    <w:p>
      <w:pPr>
        <w:pStyle w:val="Normal"/>
        <w:rPr/>
      </w:pPr>
      <w:r>
        <w:rPr>
          <w:rFonts w:ascii="宋体;SimSun" w:hAnsi="宋体;SimSun" w:cs="宋体;SimSun"/>
          <w:szCs w:val="21"/>
        </w:rPr>
        <w:t>三、</w:t>
      </w:r>
      <w:r>
        <w:rPr>
          <w:rFonts w:cs="宋体;SimSun" w:ascii="宋体;SimSun" w:hAnsi="宋体;SimSun"/>
          <w:szCs w:val="21"/>
        </w:rPr>
        <w:t>A3/A4</w:t>
      </w:r>
      <w:r>
        <w:rPr>
          <w:rFonts w:ascii="宋体;SimSun" w:hAnsi="宋体;SimSun" w:cs="宋体;SimSun"/>
          <w:szCs w:val="21"/>
        </w:rPr>
        <w:t>型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每次用</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以上儿童每次用</w:t>
      </w:r>
      <w:r>
        <w:rPr>
          <w:rFonts w:cs="宋体;SimSun" w:ascii="宋体;SimSun" w:hAnsi="宋体;SimSun"/>
          <w:szCs w:val="21"/>
        </w:rPr>
        <w:t>10ml</w:t>
      </w:r>
      <w:r>
        <w:rPr>
          <w:rFonts w:ascii="宋体;SimSun" w:hAnsi="宋体;SimSun" w:cs="宋体;SimSun"/>
          <w:szCs w:val="21"/>
        </w:rPr>
        <w:t>，一般认为漱口水的氟浓度和漱口频率对防龋效果没有影响，如果漱口水剂量过高误吞会引起氟中毒的概率比较大，而且大剂量没有增加防龋的效果。漱口水的浓度过小会导致防龋的效果显著降低。</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使用漱口水时，根据儿童的年龄，用量筒或注射器取</w:t>
      </w:r>
      <w:r>
        <w:rPr>
          <w:rFonts w:cs="宋体;SimSun" w:ascii="宋体;SimSun" w:hAnsi="宋体;SimSun"/>
          <w:szCs w:val="21"/>
        </w:rPr>
        <w:t>5ml</w:t>
      </w:r>
      <w:r>
        <w:rPr>
          <w:rFonts w:ascii="宋体;SimSun" w:hAnsi="宋体;SimSun" w:cs="宋体;SimSun"/>
          <w:szCs w:val="21"/>
        </w:rPr>
        <w:t>或</w:t>
      </w:r>
      <w:r>
        <w:rPr>
          <w:rFonts w:cs="宋体;SimSun" w:ascii="宋体;SimSun" w:hAnsi="宋体;SimSun"/>
          <w:szCs w:val="21"/>
        </w:rPr>
        <w:t>10ml</w:t>
      </w:r>
      <w:r>
        <w:rPr>
          <w:rFonts w:ascii="宋体;SimSun" w:hAnsi="宋体;SimSun" w:cs="宋体;SimSun"/>
          <w:szCs w:val="21"/>
        </w:rPr>
        <w:t>配好的溶液于漱口杯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每次用</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以上儿童每次用</w:t>
      </w:r>
      <w:r>
        <w:rPr>
          <w:rFonts w:cs="宋体;SimSun" w:ascii="宋体;SimSun" w:hAnsi="宋体;SimSun"/>
          <w:szCs w:val="21"/>
        </w:rPr>
        <w:t>10ml</w:t>
      </w:r>
      <w:r>
        <w:rPr>
          <w:rFonts w:ascii="宋体;SimSun" w:hAnsi="宋体;SimSun" w:cs="宋体;SimSun"/>
          <w:szCs w:val="21"/>
        </w:rPr>
        <w:t>，嘱儿童将溶液含入口中，鼓漱</w:t>
      </w:r>
      <w:r>
        <w:rPr>
          <w:rFonts w:cs="宋体;SimSun" w:ascii="宋体;SimSun" w:hAnsi="宋体;SimSun"/>
          <w:szCs w:val="21"/>
        </w:rPr>
        <w:t>1</w:t>
      </w:r>
      <w:r>
        <w:rPr>
          <w:rFonts w:ascii="宋体;SimSun" w:hAnsi="宋体;SimSun" w:cs="宋体;SimSun"/>
          <w:szCs w:val="21"/>
        </w:rPr>
        <w:t>分钟后吐出，半小时内不进食或漱口。</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氟化亚锡等会对牙有轻度着色。氟水漱口的氟化物种类主要是中性或酸性氟化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题示右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间食物残渣较多，且龈乳头中度充血水肿，进食后痛，均符合急性龈乳头炎临床表现。且该患者导致急性龈乳头炎的主要促进因素为食物嵌塞。</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题示右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间食物残渣较多，且龈乳头中度充血水肿，以往进食后痛，均符合急性龈乳头炎临床表现。且该患者导致急性龈乳头炎的主要原因为食物嵌塞。</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解除龈乳头炎的根本在于解决食物嵌塞问题，本题食物嵌塞原因是右下</w:t>
      </w:r>
      <w:r>
        <w:rPr>
          <w:rFonts w:cs="宋体;SimSun" w:ascii="宋体;SimSun" w:hAnsi="宋体;SimSun"/>
          <w:szCs w:val="21"/>
        </w:rPr>
        <w:t>8</w:t>
      </w:r>
      <w:r>
        <w:rPr>
          <w:rFonts w:ascii="宋体;SimSun" w:hAnsi="宋体;SimSun" w:cs="宋体;SimSun"/>
          <w:szCs w:val="21"/>
        </w:rPr>
        <w:t>颊向错位，伸长牙无对颌导致，应及时拔除解除食物嵌塞。右下</w:t>
      </w:r>
      <w:r>
        <w:rPr>
          <w:rFonts w:cs="宋体;SimSun" w:ascii="宋体;SimSun" w:hAnsi="宋体;SimSun"/>
          <w:szCs w:val="21"/>
        </w:rPr>
        <w:t>7</w:t>
      </w:r>
      <w:r>
        <w:rPr>
          <w:rFonts w:ascii="宋体;SimSun" w:hAnsi="宋体;SimSun" w:cs="宋体;SimSun"/>
          <w:szCs w:val="21"/>
        </w:rPr>
        <w:t>无牙髓异常，不必做根管治疗。局部洁治仅能达到短期清除食物嵌塞的目的，而不能根本上解除食物嵌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题目当中患者的患牙没有牙髓炎的症状，故不需进行根管治疗。</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中度牙周炎：牙周袋≤</w:t>
      </w:r>
      <w:r>
        <w:rPr>
          <w:rFonts w:cs="宋体;SimSun" w:ascii="宋体;SimSun" w:hAnsi="宋体;SimSun"/>
          <w:szCs w:val="21"/>
        </w:rPr>
        <w:t>6mm</w:t>
      </w:r>
      <w:r>
        <w:rPr>
          <w:rFonts w:ascii="宋体;SimSun" w:hAnsi="宋体;SimSun" w:cs="宋体;SimSun"/>
          <w:szCs w:val="21"/>
        </w:rPr>
        <w:t>，附着丧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显示牙槽骨水平型或角型吸收超过根长的</w:t>
      </w:r>
      <w:r>
        <w:rPr>
          <w:rFonts w:cs="宋体;SimSun" w:ascii="宋体;SimSun" w:hAnsi="宋体;SimSun"/>
          <w:szCs w:val="21"/>
        </w:rPr>
        <w:t>1/3</w:t>
      </w:r>
      <w:r>
        <w:rPr>
          <w:rFonts w:ascii="宋体;SimSun" w:hAnsi="宋体;SimSun" w:cs="宋体;SimSun"/>
          <w:szCs w:val="21"/>
        </w:rPr>
        <w:t>，但不超过根长的</w:t>
      </w:r>
      <w:r>
        <w:rPr>
          <w:rFonts w:cs="宋体;SimSun" w:ascii="宋体;SimSun" w:hAnsi="宋体;SimSun"/>
          <w:szCs w:val="21"/>
        </w:rPr>
        <w:t>1/2</w:t>
      </w:r>
      <w:r>
        <w:rPr>
          <w:rFonts w:ascii="宋体;SimSun" w:hAnsi="宋体;SimSun" w:cs="宋体;SimSun"/>
          <w:szCs w:val="21"/>
        </w:rPr>
        <w:t>。牙齿可能有轻度松动，多根牙的根分叉区可能有轻度病变，牙龈有炎症和探诊出血，也可有脓。</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牙周袋探诊深度大于</w:t>
      </w:r>
      <w:r>
        <w:rPr>
          <w:rFonts w:cs="宋体;SimSun" w:ascii="宋体;SimSun" w:hAnsi="宋体;SimSun"/>
          <w:szCs w:val="21"/>
        </w:rPr>
        <w:t>3mm</w:t>
      </w:r>
      <w:r>
        <w:rPr>
          <w:rFonts w:ascii="宋体;SimSun" w:hAnsi="宋体;SimSun" w:cs="宋体;SimSun"/>
          <w:szCs w:val="21"/>
        </w:rPr>
        <w:t>，探及釉牙骨质界、且有附着丧失，其主要诊断应该为慢性牙周炎。楔状缺损为非主要诊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根尖诱导成形术适应证：牙髓病已经波及根髓，而不能保留或不能全部保留根髓的年轻恒牙。牙髓全部坏死或并发根尖周病的年轻恒牙。题示根管内有脓液流出，且深探剧烈疼痛推测患牙感染已波及根髓，行冠髓切断术已无意义，对于牙根尚未形成的患牙，应行根尖诱导成形术。</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急性牙髓炎时，应先做应急处理，开放根管，有效引流，待消炎后继续治疗。</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根管消毒：吸干根管，封刺激性小的药物于根管内，如樟脑酚、木榴油、碘仿糊剂、抗生素糊剂等。甲醛甲酚（</w:t>
      </w:r>
      <w:r>
        <w:rPr>
          <w:rFonts w:cs="宋体;SimSun" w:ascii="宋体;SimSun" w:hAnsi="宋体;SimSun"/>
          <w:szCs w:val="21"/>
        </w:rPr>
        <w:t>FC</w:t>
      </w:r>
      <w:r>
        <w:rPr>
          <w:rFonts w:ascii="宋体;SimSun" w:hAnsi="宋体;SimSun" w:cs="宋体;SimSun"/>
          <w:szCs w:val="21"/>
        </w:rPr>
        <w:t>）杀菌能力最强，但由于这类药物挥发性强，有效作用时间短，毒副作用较大，可作为半抗原，与牙髓根尖周围组织的宿主蛋白结合，形成免疫原引起抗原免疫反应，国际上不推荐使用。尤其对于年轻恒牙治疗时不可使用，避免药物刺激根尖，影响牙根继续发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患者有反复发作史，在双颊、舌及口底黏膜可见粟米样大小的溃疡十余个，类似“满天星”，因此诊断为疱疹样口疮，亦称疱疹样阿弗他溃疡。</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复发性口疮的病因目前尚不清楚，与该病有关的因素有：免疫因素、遗传因素、系统性疾病因素、感染因素、环境因素及其他因素。</w:t>
      </w:r>
    </w:p>
    <w:p>
      <w:pPr>
        <w:pStyle w:val="Normal"/>
        <w:rPr/>
      </w:pPr>
      <w:r>
        <w:rPr>
          <w:rFonts w:cs="宋体;SimSun" w:ascii="宋体;SimSun" w:hAnsi="宋体;SimSun"/>
          <w:szCs w:val="21"/>
        </w:rPr>
        <w:t>11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复发性阿弗他溃疡根据病史和临床体征即可诊断，无需活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根据题干“患者口腔卫生差，大量牙石菌斑，”可判断修复前必要的处理为全口洁治。</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第三类：缺隙位于牙弓一侧，缺隙前后均有余留牙，即单侧非游离缺失。</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固定义齿基牙牙根应长大、稳固，以多根牙的支持最好，不应存在病理性松动。若基牙牙根周围牙槽骨退缩，最多不超过根长的</w:t>
      </w:r>
      <w:r>
        <w:rPr>
          <w:rFonts w:cs="宋体;SimSun" w:ascii="宋体;SimSun" w:hAnsi="宋体;SimSun"/>
          <w:szCs w:val="21"/>
        </w:rPr>
        <w:t>1/3</w:t>
      </w:r>
      <w:r>
        <w:rPr>
          <w:rFonts w:ascii="宋体;SimSun" w:hAnsi="宋体;SimSun" w:cs="宋体;SimSun"/>
          <w:szCs w:val="21"/>
        </w:rPr>
        <w:t>，必要时，需增加基牙数目。</w:t>
      </w:r>
    </w:p>
    <w:p>
      <w:pPr>
        <w:pStyle w:val="Normal"/>
        <w:rPr/>
      </w:pPr>
      <w:r>
        <w:rPr>
          <w:rFonts w:ascii="宋体;SimSun" w:hAnsi="宋体;SimSun" w:cs="宋体;SimSun"/>
          <w:szCs w:val="21"/>
        </w:rPr>
        <w:t>四、</w:t>
      </w:r>
      <w:r>
        <w:rPr>
          <w:rFonts w:cs="宋体;SimSun" w:ascii="宋体;SimSun" w:hAnsi="宋体;SimSun"/>
          <w:szCs w:val="21"/>
        </w:rPr>
        <w:t>B</w:t>
      </w:r>
      <w:r>
        <w:rPr>
          <w:rFonts w:ascii="宋体;SimSun" w:hAnsi="宋体;SimSun" w:cs="宋体;SimSun"/>
          <w:szCs w:val="21"/>
        </w:rPr>
        <w:t>型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下牙槽神经口内阻滞麻醉时，由于注射针偏向外后不能触及骨面，或偏上越过乙状切迹，而致麻药注入腮腺内麻醉面神经而发生暂时性面瘫。</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下牙槽神经口内阻滞麻醉时由于注射不准确，麻醉药注入翼内肌或咬肌内，使肌肉失去收缩与舒张的功能，并停滞于收缩状态，因而出现牙关紧闭，一般都是暂时性的，大多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内自行恢复。</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上牙槽后神经、眶下神经阻滞麻醉时，在刺伤静脉丛后，可发生组织内出血，在黏膜下或皮下出现紫红色瘀斑或肿块。数日后，血肿处颜色逐渐变浅呈黄绿色，并缓慢吸收消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吸入性窒息：主要见于昏迷患者，直接将血液、唾液、呕吐物或其他异物吸入气管、支气管或肺泡内而引起。</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吸入性窒息的急救：应立即行气管切开术，通过气管导管，充分吸出进入下呼吸道的血液、分泌物及其他异物，解除窒息。</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阻塞性窒息：①异物阻塞咽喉部。②组织移位：上颌骨横断骨折时，骨块向下后方移位，可堵塞咽腔，压迫舌根而引起窒息。下颌骨颏部粉碎性骨折或双发骨折时，由于口底降颌肌群的牵拉，可使下颌骨前部向下后移位及舌后坠而阻塞呼吸道。③肿胀与血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儿童复发性腮腺炎发病机制尚不十分清楚，可能是多方面因素综合作用的结果，一般认为与以下因素有关：（</w:t>
      </w:r>
      <w:r>
        <w:rPr>
          <w:rFonts w:cs="宋体;SimSun" w:ascii="宋体;SimSun" w:hAnsi="宋体;SimSun"/>
          <w:szCs w:val="21"/>
        </w:rPr>
        <w:t>1</w:t>
      </w:r>
      <w:r>
        <w:rPr>
          <w:rFonts w:ascii="宋体;SimSun" w:hAnsi="宋体;SimSun" w:cs="宋体;SimSun"/>
          <w:szCs w:val="21"/>
        </w:rPr>
        <w:t>）先天性发育异常；（</w:t>
      </w:r>
      <w:r>
        <w:rPr>
          <w:rFonts w:cs="宋体;SimSun" w:ascii="宋体;SimSun" w:hAnsi="宋体;SimSun"/>
          <w:szCs w:val="21"/>
        </w:rPr>
        <w:t>2</w:t>
      </w:r>
      <w:r>
        <w:rPr>
          <w:rFonts w:ascii="宋体;SimSun" w:hAnsi="宋体;SimSun" w:cs="宋体;SimSun"/>
          <w:szCs w:val="21"/>
        </w:rPr>
        <w:t>）自身免疫功能异常；（</w:t>
      </w:r>
      <w:r>
        <w:rPr>
          <w:rFonts w:cs="宋体;SimSun" w:ascii="宋体;SimSun" w:hAnsi="宋体;SimSun"/>
          <w:szCs w:val="21"/>
        </w:rPr>
        <w:t>3</w:t>
      </w:r>
      <w:r>
        <w:rPr>
          <w:rFonts w:ascii="宋体;SimSun" w:hAnsi="宋体;SimSun" w:cs="宋体;SimSun"/>
          <w:szCs w:val="21"/>
        </w:rPr>
        <w:t>）细菌逆行感染。</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涎瘘是指唾液不经导管系统排入口腔而流向面颊皮肤表面。腮腺是最常见的部位，损伤是主要的原因。</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急性化脓性腮腺炎常见于全身疾病及腹部外科手术后者。基本因素是机体严重脱水致唾液分泌减少或停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因为心理学测验是一种数量化手段，因此这一原则必须贯彻于始终。</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保密原则是心理测验的一条道德标准。</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心理测验的结果只是测出来的东西，所以对结果作出评价时要遵循客观性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用于晕动病、放射病等引起的呕吐，常用苯海拉明和异丙嗪。</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静脉注射地西泮，是治疗癫痫持续状态的首选药。</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严重心功能不全、窦性心动过缓、重度房室传导阻滞者及哮喘病人慎用或禁用普萘洛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色甘酸钠对速发型过敏反应具有明显的抑制作用。能抑制肥大细胞由抗原诱发的过敏介质的释放过程，从而阻断速发型过敏反应。临床上主要用于预防哮喘的发作。</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特布他林选择性激动</w:t>
      </w:r>
      <w:r>
        <w:rPr>
          <w:rFonts w:cs="宋体;SimSun" w:ascii="宋体;SimSun" w:hAnsi="宋体;SimSun"/>
          <w:szCs w:val="21"/>
        </w:rPr>
        <w:t>β2</w:t>
      </w:r>
      <w:r>
        <w:rPr>
          <w:rFonts w:ascii="宋体;SimSun" w:hAnsi="宋体;SimSun" w:cs="宋体;SimSun"/>
          <w:szCs w:val="21"/>
        </w:rPr>
        <w:t>受体，松弛支气管平滑肌，用于支气管哮喘、喘息型支气管炎；还可用于肺气肿、慢性阻塞性肺病引起的支气管痉挛。</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茶碱非选择性抑制磷酸二酯酶（</w:t>
      </w:r>
      <w:r>
        <w:rPr>
          <w:rFonts w:cs="宋体;SimSun" w:ascii="宋体;SimSun" w:hAnsi="宋体;SimSun"/>
          <w:szCs w:val="21"/>
        </w:rPr>
        <w:t>PDE</w:t>
      </w:r>
      <w:r>
        <w:rPr>
          <w:rFonts w:ascii="宋体;SimSun" w:hAnsi="宋体;SimSun" w:cs="宋体;SimSun"/>
          <w:szCs w:val="21"/>
        </w:rPr>
        <w:t>），使细胞内</w:t>
      </w:r>
      <w:r>
        <w:rPr>
          <w:rFonts w:cs="宋体;SimSun" w:ascii="宋体;SimSun" w:hAnsi="宋体;SimSun"/>
          <w:szCs w:val="21"/>
        </w:rPr>
        <w:t>cAMP</w:t>
      </w:r>
      <w:r>
        <w:rPr>
          <w:rFonts w:ascii="宋体;SimSun" w:hAnsi="宋体;SimSun" w:cs="宋体;SimSun"/>
          <w:szCs w:val="21"/>
        </w:rPr>
        <w:t>、</w:t>
      </w:r>
      <w:r>
        <w:rPr>
          <w:rFonts w:cs="宋体;SimSun" w:ascii="宋体;SimSun" w:hAnsi="宋体;SimSun"/>
          <w:szCs w:val="21"/>
        </w:rPr>
        <w:t>cGMP</w:t>
      </w:r>
      <w:r>
        <w:rPr>
          <w:rFonts w:ascii="宋体;SimSun" w:hAnsi="宋体;SimSun" w:cs="宋体;SimSun"/>
          <w:szCs w:val="21"/>
        </w:rPr>
        <w:t>水平升高，而舒张支气管平滑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非解剖式牙：人工牙的颊、舌轴面与解剖式牙类似，但（牙合）面仅有溢出沟，而没有牙尖，或者说牙尖斜度为</w:t>
      </w:r>
      <w:r>
        <w:rPr>
          <w:rFonts w:cs="宋体;SimSun" w:ascii="宋体;SimSun" w:hAnsi="宋体;SimSun"/>
          <w:szCs w:val="21"/>
        </w:rPr>
        <w:t>0°</w:t>
      </w:r>
      <w:r>
        <w:rPr>
          <w:rFonts w:ascii="宋体;SimSun" w:hAnsi="宋体;SimSun" w:cs="宋体;SimSun"/>
          <w:szCs w:val="21"/>
        </w:rPr>
        <w:t>，又称无尖牙。无尖牙咀嚼效率较低，但侧向（牙合）力小，有利于义齿稳定，对牙槽骨的损害小。</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解剖式牙：人工牙的（牙合）面形态与初萌的天然牙（牙合）面相似，牙尖斜度为</w:t>
      </w:r>
      <w:r>
        <w:rPr>
          <w:rFonts w:cs="宋体;SimSun" w:ascii="宋体;SimSun" w:hAnsi="宋体;SimSun"/>
          <w:szCs w:val="21"/>
        </w:rPr>
        <w:t>33°</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正中（牙合）时，上、下颌牙齿的尖凹锁结关系好，咀嚼效率高，但侧向（牙合）力大。</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半解剖式牙：人工牙的牙尖斜度约为</w:t>
      </w:r>
      <w:r>
        <w:rPr>
          <w:rFonts w:cs="宋体;SimSun" w:ascii="宋体;SimSun" w:hAnsi="宋体;SimSun"/>
          <w:szCs w:val="21"/>
        </w:rPr>
        <w:t>20°</w:t>
      </w:r>
      <w:r>
        <w:rPr>
          <w:rFonts w:ascii="宋体;SimSun" w:hAnsi="宋体;SimSun" w:cs="宋体;SimSun"/>
          <w:szCs w:val="21"/>
        </w:rPr>
        <w:t>，上、下颌牙间有一定的锁结关系。侧向（牙合）力较解剖式牙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口外型舌下腺囊肿又称潜突型。主要表现为下颌下区肿物。触诊柔软，与皮肤无粘连，不可压缩，低头时因重力关系，肿物稍有增大。穿刺可抽出蛋清样黏稠液体。</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外渗性黏液囊肿占黏液囊肿的</w:t>
      </w:r>
      <w:r>
        <w:rPr>
          <w:rFonts w:cs="宋体;SimSun" w:ascii="宋体;SimSun" w:hAnsi="宋体;SimSun"/>
          <w:szCs w:val="21"/>
        </w:rPr>
        <w:t>80%</w:t>
      </w:r>
      <w:r>
        <w:rPr>
          <w:rFonts w:ascii="宋体;SimSun" w:hAnsi="宋体;SimSun" w:cs="宋体;SimSun"/>
          <w:szCs w:val="21"/>
        </w:rPr>
        <w:t>以上，组织学表现为黏液性肉芽肿或充满黏液的假囊，无上皮衬里。外渗性黏液囊肿多是由创伤引起的。</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单纯型舌下腺囊肿，占舌下腺囊肿的大多数。由于囊壁菲薄并紧贴口底黏膜，囊肿呈浅紫蓝色，扪之柔软有波动感。较大的囊肿可将舌抬起，状似“重舌”。</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潴留性黏液囊肿的发病原因主要是导管系统的部分阻塞，可由微小涎石、分泌物浓缩或导管系统弯曲等原因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交叉十字绷带亦称环绕法，被广泛用于颌面部（例如耳前区、耳后区、腮腺区、下颌下区、颏下区）和上颈部术后和损伤的包扎固定。</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四头带应用技术的用途如下：</w:t>
      </w:r>
      <w:r>
        <w:rPr>
          <w:rFonts w:cs="宋体;SimSun" w:ascii="宋体;SimSun" w:hAnsi="宋体;SimSun"/>
          <w:szCs w:val="21"/>
        </w:rPr>
        <w:t>1</w:t>
      </w:r>
      <w:r>
        <w:rPr>
          <w:rFonts w:ascii="宋体;SimSun" w:hAnsi="宋体;SimSun" w:cs="宋体;SimSun"/>
          <w:szCs w:val="21"/>
        </w:rPr>
        <w:t>）包扎鼻部创口；</w:t>
      </w:r>
      <w:r>
        <w:rPr>
          <w:rFonts w:cs="宋体;SimSun" w:ascii="宋体;SimSun" w:hAnsi="宋体;SimSun"/>
          <w:szCs w:val="21"/>
        </w:rPr>
        <w:t>2</w:t>
      </w:r>
      <w:r>
        <w:rPr>
          <w:rFonts w:ascii="宋体;SimSun" w:hAnsi="宋体;SimSun" w:cs="宋体;SimSun"/>
          <w:szCs w:val="21"/>
        </w:rPr>
        <w:t>）包扎下颌、颏部创口；</w:t>
      </w:r>
      <w:r>
        <w:rPr>
          <w:rFonts w:cs="宋体;SimSun" w:ascii="宋体;SimSun" w:hAnsi="宋体;SimSun"/>
          <w:szCs w:val="21"/>
        </w:rPr>
        <w:t>3</w:t>
      </w:r>
      <w:r>
        <w:rPr>
          <w:rFonts w:ascii="宋体;SimSun" w:hAnsi="宋体;SimSun" w:cs="宋体;SimSun"/>
          <w:szCs w:val="21"/>
        </w:rPr>
        <w:t>）压迫术后创口。</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面部绷带常用于上颌骨、面、颊部手术后的创口包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在口腔颌面部感染中面部疖痈最易发生全身并发症。这是由于疖痈的病原菌毒力较强，上唇与鼻部“危险三角区”内的静脉又常无瓣膜，颜面表情肌和唇部的生理性运动易使感染扩散等因素所致。</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结核性淋巴结炎淋巴结中心因有干酪样坏死，组织溶解变软，液化破溃。炎症波及周围组织时，淋巴结可彼此粘连成团。皮肤表面无红、热及明显压痛，扪之有波动感。此种液化现象称为冷脓肿。</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放射性颌骨坏死放射后的颌骨破骨细胞与成骨细胞的再生能力低下，致死骨分离的速度非常缓慢，因此，死骨与正常骨常常界限不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急性化脓性腮腺炎不宜做腮腺造影，因造影剂可通过薄弱的导管壁，进入导管周围组织，使炎症扩散。</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慢性阻塞性腮腺炎挤压腮腺可从导管口流出混浊的“雪花样”或黏稠的蛋清样唾液，有时可见黏液栓子。</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慢性复发性腮腺炎：腮腺造影显示末梢导管呈点状、球状扩张，排空迟缓，主导管及腺内导管无明显异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丁卡因对黏膜的穿透力强，常用于表面麻醉。</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利多卡因有迅速、安全的抗室性心律失常作用，在治疗各种原因的室性心律失常时效果显著，因而对心律失常病员常作为首选的局部麻醉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葛哲</cp:lastModifiedBy>
  <dcterms:modified xsi:type="dcterms:W3CDTF">2018-12-21T09:12:00Z</dcterms:modified>
  <cp:revision>285</cp:revision>
  <dc:subject/>
  <dc:title/>
</cp:coreProperties>
</file>