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0" w:leader="none"/>
        </w:tabs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中医医术确有专长人员医师资格考核结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526415</wp:posOffset>
                </wp:positionV>
                <wp:extent cx="21094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1pt;mso-wrap-distance-left:9.05pt;mso-wrap-distance-right:9.05pt;mso-wrap-distance-top:0pt;mso-wrap-distance-bottom:0pt;margin-top:-41.4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60" w:leader="none"/>
        </w:tabs>
        <w:spacing w:lineRule="exact" w:line="48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58"/>
        <w:gridCol w:w="852"/>
        <w:gridCol w:w="992"/>
        <w:gridCol w:w="2820"/>
        <w:gridCol w:w="1073"/>
        <w:gridCol w:w="1438"/>
      </w:tblGrid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家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6"/>
              </w:rPr>
              <w:t>姓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6"/>
              </w:rPr>
              <w:t>性别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6"/>
              </w:rPr>
              <w:t>单位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6"/>
              </w:rPr>
              <w:t>职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6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被考核人姓名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专长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pacing w:val="-1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pacing w:val="-1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考核结论</w:t>
            </w:r>
          </w:p>
        </w:tc>
      </w:tr>
      <w:tr>
        <w:trPr>
          <w:trHeight w:val="861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总体评价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1"/>
                <w:szCs w:val="21"/>
              </w:rPr>
              <w:t>包括医术特长，安全性、有效性评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pacing w:val="-1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pacing w:val="-1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bCs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核结论　　　　（　　）合格　　　　　（　　）不合格</w:t>
            </w:r>
          </w:p>
        </w:tc>
      </w:tr>
      <w:tr>
        <w:trPr>
          <w:trHeight w:val="575" w:hRule="atLeast"/>
        </w:trPr>
        <w:tc>
          <w:tcPr>
            <w:tcW w:w="22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议执业范围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使用的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技术方法</w:t>
            </w:r>
          </w:p>
        </w:tc>
        <w:tc>
          <w:tcPr>
            <w:tcW w:w="53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pacing w:val="-1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pacing w:val="-1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pacing w:val="-1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治疗病证范围</w:t>
            </w:r>
          </w:p>
        </w:tc>
        <w:tc>
          <w:tcPr>
            <w:tcW w:w="53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pacing w:val="-1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pacing w:val="-1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pacing w:val="-1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4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36"/>
      </w:rPr>
    </w:pPr>
    <w:r>
      <w:rPr>
        <w:sz w:val="20"/>
        <w:szCs w:val="36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0:00Z</dcterms:created>
  <dc:creator>asus</dc:creator>
  <dc:description/>
  <dc:language>en-US</dc:language>
  <cp:lastModifiedBy>紫色郁金香1385102040</cp:lastModifiedBy>
  <cp:lastPrinted>2017-12-19T09:14:00Z</cp:lastPrinted>
  <dcterms:modified xsi:type="dcterms:W3CDTF">2018-11-29T01:43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