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痰剂的适用范围及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祛痰剂的分类及功用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 “三子养亲汤”中的“三子”指的是哪三味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痰剂的适用范围及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痰剂适用于痰浊留滞于脏腑、经络、肢体而导致的痰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痰有寒、热、燥、湿之分，在祛痰之前，应先辨清痰的性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阴虚燥咳，痰中带血者，慎用辛温燥烈之品以防加重出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表邪未解或痰多者，慎用滋润之品以防壅滞留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祛痰剂的分类及功用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81"/>
        <w:gridCol w:w="2131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湿化痰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陈汤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湿化痰，理气和中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痰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胆汤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气化痰，清胆和胃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胃不和，痰热内扰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气化痰丸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，理气止咳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痰咳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陷胸汤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，宽胸散结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互结之小结胸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痰丸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火逐痰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热老痰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燥化痰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母瓜蒌散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肺清热，理气化痰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痰咳嗽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化寒痰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子养亲汤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痰消食，降气平喘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壅食滞气逆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风化痰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嗽散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咳化痰，疏表宣肺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邪犯肺之咳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白术天麻汤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痰息风，健脾祛湿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痰上扰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 “三子养亲汤”中的“三子”指的是哪三味中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子养亲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组成】白芥子、苏子、莱菔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组方原理】白芥子——温肺化痰，利气散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子——降气化痰，止咳平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——消食导滞，下气祛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“三子”指的是白芥子、苏子、莱菔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2-19T07:34:00Z</dcterms:modified>
  <cp:revision>50</cp:revision>
  <dc:subject/>
  <dc:title/>
</cp:coreProperties>
</file>