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内燥与外燥的区别？上燥、中燥、下燥分别伤及哪些脏腑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治燥剂的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燥剂的分类及各自功能主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内燥与外燥的区别？上燥、中燥、下燥分别伤及哪些脏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燥与外燥的区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燥是由脏腑津液亏损所致，多因过食辛辣、房劳过度、热病伤津、发汗、吐利太过等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燥多为秋季感受秋令燥邪所致，初秋有夏暑的余热，多为感受温热燥邪，发为温燥，属热；深秋有近冬之寒气，多为感受风寒燥邪，发为凉燥，属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燥有上、中、下之别，累及肺、胃、肾、大肠等脏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燥：多属肺燥阴伤，症见咽干舌燥，干咳痰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燥：多属胃燥阴伤，症见呕逆不食，消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燥：多属肾燥阴伤，症见消渴或津枯便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老师，治燥剂的注意事项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燥证，首先要分清外燥还是内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燥又须分清是凉燥还是温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燥邪易化火，伤津耗气，故辛香苦燥和苦寒泻火之品均宜慎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治燥剂多由濡润之品组成，易妨碍气机，助湿生痰，故脾虚失运，痰湿内盛，胸阳不振者均当慎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燥剂的分类及各自功能主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2602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宣外燥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杏苏散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宣温润，止咳化痰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凉燥表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燥救肺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燥润肺，益气养阴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燥伤肺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润燥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液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清热，润燥通便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燥津亏便秘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门冬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肺益胃，降逆下气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热肺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固金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阴润肺，止咳化痰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肾阴虚，虚火上炎证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2-19T06:55:00Z</dcterms:modified>
  <cp:revision>45</cp:revision>
  <dc:subject/>
  <dc:title/>
</cp:coreProperties>
</file>