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医院招聘非在编合同制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从高中开始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及持有相关资格证书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及专业技能能力（可另附页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确认符合报考岗位所需的资格条件，提供的材料真实、有效，如审查不符，承诺自动放弃参加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华文中宋" w:ascii="华文中宋" w:hAnsi="华文中宋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考人应对所填报资料的真实性负责，如弄虚作假，即取消考试资格和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2:00Z</dcterms:created>
  <dc:creator>ndsyy</dc:creator>
  <dc:description/>
  <cp:keywords/>
  <dc:language>en-US</dc:language>
  <cp:lastModifiedBy>张桂金</cp:lastModifiedBy>
  <dcterms:modified xsi:type="dcterms:W3CDTF">2019-02-19T08:12:00Z</dcterms:modified>
  <cp:revision>2</cp:revision>
  <dc:subject/>
  <dc:title/>
</cp:coreProperties>
</file>